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22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í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Tử Bùi Đức Huề dịch tiếng Việt 1/2012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二十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hị thập nh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quyển thứ 22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問阿羅邏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ấn A-la-la Phẩm hạ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ẩm cuối Hỏi A La L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尊者阿羅邏仙人善知菩薩心有至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ôn-giả A-la-la Tiên-nhân thiện tri Bồ-tát tâm hữu chí Đứ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ôn giả người Tiên A La la hay biết Bồ Tát có tâm có Đức lớn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更述已論決定悉檀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nh thuật dĩ luận quyết định tất Đàn nhi thuyết kệ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kể thêm luận quyết định Bố thí hết thảy mà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瞿曇沙門善諦聽　　我論中說總悉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Sa-môn thiện đế thính. Ngã luận trung thuyết tổng tất Đà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 Môn Cồ Đàm lắng nghe tuệ. Trong luận của Con nói Cho h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今雖在煩惱中　　如後自然還解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kim tuy tại Phiền não trung. Như hậu tự nhiên hoàn Giải-thoá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nay tuy ở trong Phiền não. Nếu sau tự nhiên về Giải thoát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阿羅邏說是偈已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A-la-la thuyết thị kệ dĩ. Tác như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A La La đọc bài kệ kia xong. Làm lời nói như thế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凡眾生者。此有二義。一者本性。二者變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àm chúng sinh giả. Thử hữu nhị nghĩa. Nhất giả Bản-tính. Nhị giả Biến-hó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ình thường chúng sinh. Điều này có 2 nghĩa. Một là Tính gốc. Hai là Biến hó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合此二種。總名眾生。言本性者。即是五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ợp thử nhị chủng. Tổng danh chúng sinh. Ngôn Bản-tính giả. Tức thị Ngũ-đạ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òa hợp hai loại này. Tổng thể tên là chúng sinh. Nói tính gốc. Tức là 5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五大者所謂地大水火風空。我及無相。名本體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Ngũ-đại giả sở vị Địa-đại thủy hỏa phong không. Ngã cập Vô-tướng. Danh Bản-thể-tí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ăm lớn đó gọi là Đất Nước Lửa Gió Rỗng lớn. Bản thân cùng với Không có hình tướng. Tên là Tính hình thể gố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言變化者。諸根境界。手足語言。動轉來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ôn Biến-hóa giả. Chư Căn cảnh giới. Thủ túc ngữ ngôn. Động chuyển lai kh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ói Biến hóa. Cảnh giới của các Căn. Tay chân lời nói. Động chuyển đi đế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及以心識。此名變化。若知如是諸境界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dĩ tâm thức. Thử danh Biến-hóa. Nhược tri như thị chư cảnh giới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với nhận thức của tâm. Tên đó là Biến hóa. Nếu biết các cảnh giới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名知境界。言能知彼諸境界者。是我能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tri cảnh giới. Ngôn năng tri bỉ chư cảnh giới giả. Thị Ngã năng tr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là biết cảnh giới. Nói có thể biết các cảnh giới đó. Ta có thể biết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思惟我者。是智人說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ư duy Ngã giả. Thị Trí nhân thuyết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suy nghĩ về bản thân. Người Trí đó nói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有能識諸根塵　　是名善知彼境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năng thức chư Căn-trần. Thị danh thiện tri bỉ cảnh giớ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thể biết các Căn Trần. Tên là hay biết cảnh giớ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言知一切境界者　　智慧人說思惟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ôn tri nhất thiết cảnh giới giả. Trí tuệ nhân thuyết tư duy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người biết tất cả cảnh giới. Người Trí tuệ nói biết suy ngh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阿羅邏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思惟我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A-la-la tác như thị ngôn : Tư duy Ngã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A La La làm lời nói như thế : Người suy nghĩ về bản thâ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人即是迦毘羅仙。及其弟子以自度量此意境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nhân tức thị Ca-tì-la Tiên. Cập kỳ Đệ-tử dĩ tự so lường thử ý cảnh giớ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đó tức là Tiên Ca Tì La. Cùng với Đệ Tử của ông ta vì tự đo lường ý cảnh giớ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波闍波提仙人之子。名曰深意所見亦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a-xà-ba-đề Tiên-nhân chi tử. Danh viết Thâm-ý sở kiến diệc nh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của người Tiên Ba Xà Ba Đề. Tên là Nhìn thấy được ý thâm sâu cũng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人數數生老病死。受諸苦毒深諦知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hân sác sác Sinh-lão-bệnh-tử. Thụ chư khổ độc thâm đế tri d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người thường Sinh già bệnh chết. Nhận các khổ đau đã biết tỉ mỉ thâm sâ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為他解說。念其遠離。思惟此理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tha giải thuyết. Niệm kỳ viễn ly. Tư duy thử lý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người khác giải thích. Nhớ rời xa nó. Suy nghĩ về Lý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應當了知一切無相。又復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因煩惱者所謂無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ng đương liễu tri nhất thiết Vô-tướng. Hựu phục thuyết ngôn : Nhân Phiền não giả sở vị vô Tr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phải biết rõ tất cả Không có hình tướng. Mà lại nói rằng : Nhân do Phiền não gọi là không có Trí tu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愛著諸業。如是等業。屬煩惱因。此煩惱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Ái trước chư Nghiệp. Như thị đẳng Nghiệp. Thuộc Phiền não nhân thử Phiền não n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Yêu quý nương nhờ các Nghiệp. Các Nghiệp như thế. Thuộc về nguyên nhân của Phiền n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則有四種。此人不能解脫生死。以其未離諸煩惱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ắc hữu tứ chủng. Thử nhân bất năng Giải-thoát Sinh-tử. Dĩ kỳ vị ly chư Phiền não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có 4 loại. Người này không thể thoát khỏi Sinh chết. Do vì họ chưa rời bỏ các Phiền nã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四種云何。一者無信。二者著我。三者有疑。四者無定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 chủng vân hà ? Nhất giả vô tín. Nhị giả trước Ngã. Tam giả hữu nghi. Tứ giả vô định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ốn loại ra sao ? Một là không tin. Hai là nương nhờ bản thân. Ba là có nghi hoặc. Bốn là không yên đ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有餘殘。則無方便。深著世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Hữu dư tàn. Tắc vô Phương-tiện. Thâm trước Thế-gia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Có khác còn sót lại. Nếu không có Phương tiện. Nương nhờ Thế gian thâm sâ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恒常墮落。以如是故。處處受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ằng thường đọa lạc. Dĩ như thị cố. Xứ xứ thụ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đọa lạc lâu dài. Do vì như thế. Nhận sinh khắp n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言無信者。常行顛倒。應如是知而反不知。是名無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ôn vô tín giả. Thường hành điên đảo. 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ng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như thị tri nhi phản bất tri. Thị danh vô tí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người không tin. Thường làm đảo lộn. Cần biết như thế mà không biết ngược lại. Tên đó là không ti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言著我者。云此是我。稱彼非我。我如是說。我如是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ôn trước Ngã giả. Vân thử thị Ngã. Xưng bỉ phi Ngã. Ngã như thị thuyết. Ngã như thị thụ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ói người nương nhờ bản thân. Nói đây là Ta. Nói đó không phải là Ta. Ta nói như thế. Ta nhận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行我住。我相我身。如是名我。不自覺知。是名著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hành Ngã trụ. Ngã tướng Ngã thân. Như thị danh Ngã. Bất tự giác tri. Thị danh trước Ng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đi Ta dừng ở. Hình tướng của Ta, thân của Ta. Tên Ta như thế.  Không tự hiểu biết. Tên đó là Nương nhờ bản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言有疑者。此是以不惑疑一切。止是一物。猶如泥團。是名為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ôn hữu nghi giả. Thử thị dĩ bất, hoặc nghi nhất thiết. Chỉ thị nhất vật. Do như nê đoàn. Thị danh vi ngh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ói người có nghi hoặc. Đây là do không có, nghi hoặc tất cả. Dừng lại là 1 vật. Giống như đống bùn tròn. Đó tên là nghi hoặ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言無定者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是是亦然。非是亦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ôn vô định giả. Như thị như thị. Thị thị diệc nhiên. Phi thị diệc nh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người không yên định. Như thế, đúng như thế ! Đúng như thế cũng như thế. Không phải như thế cũng như thế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心意覺想一切諸業。是眾是我。是彼是此。是名無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ý giác tưởng nhất thiết chư Nghiệp. Thị chúng thị Ngã. Thị bỉ thị thử. Thị danh vô đ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ý tưởng nhớ tất cả các Nghiệp. Là chúng là Ta. Là đó là đây. Tên đó là không yên địn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餘殘者。未知勝處。未覺始覺。未證自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dư tàn giả. Vị tri thắng xứ. Vị giác thủy giác. Vị chứng tự tí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thêm khác còn sót lại. Chưa biết nơi tốt. Chưa biết bắt đầu biết. Chưa chứng nghiệm tính bản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始證知故。是名餘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y chứng tri cố. Thị danh dư tà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bắt đầu chứng biết. Tên đó là khác còn sót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復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無方便者。即是無智。以無智故。不解方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thuyết ngôn : Vô Phương-tiện giả. Tức thị vô Trí. Dĩ vô Trí cố. Bất giải Phương-tiệ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nói rằng : Người không có Phương tiện. Tức là không có Trí tuệ. Do vì không có Trí tuệ. Không hiểu Phương t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無方便故。不能顯示。以是義故。名無方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Phương-tiện cố. Bất năng hiển thị. Dĩ thị nghĩa cố. Danh vô Phương-ti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không có Phương tiện. Không thể hiện ra rõ. Do vì nghĩa đó. Tên là không có Phương t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染著者。謂無智人。見聞觸覺。即生染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nhiễm trước giả. Vị vô Trí nhân. Kiến văn xúc giác. Tức sinh nhiễm trướ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òn người nương nhờ nhiễm uế. Gọi là người không có Trí tuệ. Nhìn nghe cảm giác. Tức thời sinh nương nhờ nhiễm u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或時意著身著語著。或意業著一切境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ời ý trước thân trước ngữ trước. Hoặc ý Nghiệp trước nhất thiết cảnh giớ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thời nương nhờ ý, nương nhờ bản thân, nương nhờ lời nói. Hoặc nương nhờ tất cả cảnh giới của Nghiệp ý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應不著處而惑著之。是名為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ng bất trước xứ nhi hoặc trước chi. Thị danh vi trướ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ên không nương nhờ nơi ở mà nương nhờ hoặc loạn. Tên đó là nương nhờ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墮落者我是彼處。彼處是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đọa lạc giả Ngã thị bỉ xứ. Bỉ xứ thị Ng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rơi lạc xuống, Ta là nơi đó. Nơi đó là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有如是思惟念者。是名墮落。以是因緣墮於煩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như thị tư duy niệm giả. Thị danh đọa lạc. Dĩ thị Nhân-duyên đọa ư Phiền nã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suy nghĩ nhớ như thế. Tên đó là rơi lạc xuống. Do Nhân duyên đó rơi vào Phiền n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名無德。是名無智。是名五處。苦惱無樂。此無樂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danh vô Đức. Thị danh vô Trí. Thị danh ngũ xứ. Khổ não vô lạc. Thử vô lạc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đó là không có Đức. Tên đó là không có Trí tuệ. Tên đó là 5 nơi. Khổ não không vui. Đây là nơi không vu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所謂黑暗愚癡大癡。有二雜住。是名五處。言黑暗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hắc ám ngu si đại si. Hữu nhị tạp trụ. Thị danh ngũ xứ. Ngôn hắc ám gi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ngu si đen tối ngu si lớn. Có 2 lẫn lộn ở lại. Tên đó là 5 nơi. Nói là đen tối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所謂嬾惰。言愚癡者。所謂生死。言大癡者。所謂行欲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vị lãn đọa. Ngôn ngu si giả. Sở vị Sinh-tử. Ngôn đại si giả. Sở vị hành dục. Sở dĩ giả hà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lười nhác. Nói là ngu si. Gọi là Sinh chết. Nói là ngu si lớn. Gọi là thực hành ham Dục. Cớ là sa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處假使有大德人。猶尚迷惑。不知醒悟。故名大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xứ giả sử hữu đại Đức nhân. Do thượng mê hoặc. Bất tri tỉnh ngộ. Cố danh đại s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ả sử nơi đây có người Đức lớn. Do còn mê hoặc. Không biết tỉnh ngộ. Vì thế tên là ngu si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二雜住者。所謂瞋恚。復二雜住。所謂懈怠。無明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tạp trụ giả. Sở vị sân khuể. Phục nhị tạp trụ. Sở vị giải đãi. Vô-minh chúng si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ai lẫn lộn ở lại. Gọi là thù hận giận dữ. Lặp lại 2 lẫn lộn ở lại. Gọi là lười nhác. Chúng sinh Ngu t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如是修。迷沒染著此五處所。住於煩惱苦海之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như thị tu. Mê một nhiễm trước thử ngũ xứ sở. Trụ ư Phiền não khổ hải chi tru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 không như thế. Mê muội chìm đắm nhiễm uế nương nhờ ở 5 nơi này. Ở trong biển khổ Phiền n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順生死流。我見我聞。我證我作。我教他作。我如是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ận Sinh-tử lưu. Ngã kiến Ngã văn. Ngã chứng Ngã tác. Ngã giáo tha tác. Ngã như thị ch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uận theo giòng Sinh chết. Ta nhìn thấy Ta nghe được. Ta chứng nghiệm, Ta làm. Ta dạy người khác làm. Ta được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如是心如是意故。輪迴沒溺於煩惱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như thị tâm như thị ý cố. Luân-hồi một nịch ư Phiền não hả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tâm như thế ý như thế. Luân hồi chìm nổi ở trong biển Phiền não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如是四種纏繞裹結於煩惱中。言無因果。大德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ứ chủng triền nhiễu khoả kết ư Phiền não trung. Ngôn vô Nhân-quả. Đại Đức Cồ-đàm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ốn loại ràng buộc nhiễu loạn bao bọc như thế, kết buộc trong Phiền não. Nói không có Nhân quả. Cồ Đàm Đức lớn !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仁應當知如是諸事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 ưng đương tri như thị chư sự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cần phải biết các việc như thế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欲得正見知　　四禪清淨解脫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dục đắc Chính-kiến tri. Tứ Thiền Thanh tịnh Giải-thoát x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muốn được Thấy biết đúng. Bốn Thiền Thanh tịnh nơi Giải tho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心若覺了彼智已　　知諸真聖及非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nhược giác liễu bỉ Trí dĩ. Tri chư chân Thánh cập phi c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nếu biết rõ Trí đó rồi. Biết các Thánh thực và không thự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上分別應當宣　　是故名為四禪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ượng phân biệt ứng đương tuyên. Thị cố danh vi tứ Thiền giả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rên phân biệt cần phải nói. Vì thế tên là hiểu 4 Thiề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能捨諸行及無行　　此即知無字句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xả chư hạnh cập vô hạnh. Thử tức tri vô tự cú d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ng bỏ các hạnh và không hạnh. Đây liền biết không chữ câu t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是彼處大梵天　　說於世間諸梵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ị bỉ xứ Đại Phạm Thiên. Thuyết ư Thế-gian chư Phạm-hạ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nơi đó Đại Phạm Thiên. Nói các Hạnh Phạm ở Thế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能行此梵行者　　即當得生於梵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ăng hành thử Phạm-hạnh giả. Tức đương đắc sinh ư Phạm-c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ăng làm Hạnh Thanh tịnh đó. Tức đang được sinh ở cung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菩薩聞阿羅邏如是語已。復更重問其方便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văn A-la-la như thị ngữ dĩ. Phục cánh trùng vấn kỳ Phương-tiện hạ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nghe lời nói như thế của A La La xong. Lại còn lần nữa hỏi hạnh Phương tiện của n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行方便所至之處。及以梵行修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ành Phương-tiện sở chí chi xứ. Cập dĩ Phạm-hạnh tu hà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thực hành Phương tiện được tới nơi ở. Cùng với tu hành Hạnh Thanh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行行處行法。尊者為我。一切解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hành hạnh xử hành Pháp. Tôn-giả vị Ngã nhất thiết giải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ang thực hành Hạnh nơi thực hành Pháp. Tôn giả vì Ta giảng giải tất c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阿羅邏依已總論義例宗體。一切皆向菩薩而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A-la-la y dĩ tổng luận nghĩa, lệ tông thể. Nhất thiết giai hướng Bồ-tát nhi thuyết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A La La đã dựa vào nghĩa của tổng luận, thể loại chính lệ thường. Tất cả đều hướng về Bồ Tát mà nó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凡欲修行應捨宮宅。依出家儀。乞食活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Cồ-đàm ! Phàm dục tu hành ưng xả cung trạch. Y Xuất-gia nghi. Khất thực hoạt mệ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Cồ Đàm ! Nếu muốn tu hành cần rời bỏ cung điện nhà ở. Dựa vào nghi thức Xuất gia. Xin ăn tự nuôi s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發弘大誓。修持戒行。住於知足。隨所堪辦衣食臥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t hoằng đại thệ. Tu trì Giới-hạnh. Trụ ư tri túc. Tùy sở kham biện y thực ngọa c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t thệ nguyện to lớn. Tu sửa giữ Giới hạnh. Ở trong biết đủ. Tùy nơi kham chịu sắp sẵn quần áo thức ăn đồ ng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閑靜住處。獨行獨坐。如諸論中智所知見。貪欲瞋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àn tĩnh trụ xứ. Độc hành độc tọa. Như chư luận trung Trí sở Tri-kiến. Tham dục sân khuể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ở vắng lặng. Một mình đi một mình ngồi. Như trong các luận được Trí tuệ Thấy biết. Tham muốn thù hận giận dữ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愚癡過咎。見已遠離。厭惡諸欲。受最快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 si quá cữu. Kiến dĩ viễn ly. Yếm ố chư dục. Thụ tối khoái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 si tội cũ. Nhìn thấy rồi rời xa. Chán gét các ham Dục. Nhận vui sướng tối c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調伏諸根。入於禪定。當於爾時遠離諸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iều phục chư Căn. Nhập ư Thiền-định. Đương ư nhĩ thời viễn ly chư dụ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ều hòa các Căn. Nhập vào trong Thiền Định. Đang ở lúc đó rời xa các ham D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遠離諸患。空閑之處。生離分別。即得初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ễn ly chư hoạn. Không nhàn chi xứ. Sinh ly phân biệt. Tức đắc sơ Thiề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a rời các hoạn nạn. Nơi trống vắng vẻ. Sinh rời bỏ phân biệt. Tức thời được Thiền bậc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初禪已。還復思惟如是分別。漸漸得樂。既得樂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sơ Thiền dĩ. Hoàn phục tư duy như thị phân biệt. Tiệm tiệm đắc lạc. Ký đắc lạc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Thiền bậc nhất xong. Lại trở về suy nghĩ phân biệt như thế. Dần dần được vui vẻ. Đã được vui vẻ rồ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住是寂定。還依因此寂定之力。意重厭離欲瞋恚等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ụ thị Tịch-định. Hoàn y nhân thử Tịch-định chi lực. Ý trọng yếm ly dục sân khuể đẳ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Định vắng vẻ đó. Lại dựa vào nhân do lực của Định vắng vẻ này. Ý lại chán gét rời xa các ham Dục thù hận giận dữ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數厭離。心轉喜歡。既加喜歡。增長於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sác yếm ly. Tâm chuyển hỉ hoan. Ký gia hỉ hoan. Tăng trưởng ư Tr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thường chán gét rời xa. Tâm chuyển sang vui mừng. Đã thêm vui mừng. Tăng trưởng với Trí tuệ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即得生大梵宮。生彼處已。還更如是思惟分別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ức đắc sinh Đại Phạm cung. Sinh bỉ xứ dĩ. Hoàn cánh như thị tư duy phân biệ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ức thời được sinh ở cung Đại Phạm. Sinh nơi đó xong. Lại còn suy nghĩ phân biệt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亂我智。還復棄捨。既棄捨已。得第二禪。生大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loạn Ngã Trí. Hoàn phục khí xả. Ký khí xả dĩ. Đắc đệ nhị Thiền. Sinh đại hoan hỉ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là Trí tuệ của bản thân lẫn lộn. Trở lại vứt bỏ. Đã vứt bỏ xong. Được Thiền bậc 2. Sinh vui mừng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歡喜已。見心被大歡喜所逼。轉求勝上。即至光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hoan hỉ dĩ. Kiến tâm bị đại hoan hỉ sở bức. Chuyển cầu thắng thượng. Tức chí Quang-â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vui mừng rồi. Nhìn thấy tâm bị bức bách ở nơi vui mừng lớn. Chuyển sang cầu được cao hơn. Tức thời được Quang Âm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至光音天。見受樂處至彼處已。厭離喜樂既離喜樂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Quang-âm Thiên. Kiến thụ lạc xứ, chí bỉ xứ dĩ. Yếm ly hỉ lạc, ký ly hỉ lạ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Trời Quang Âm. Nhìn thấy nhận nơi vui, tới nơi đó rồi. Chán gét rời xa vui sướng, đã rời xa vui sướ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得三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到三禪中。即轉勝下遍淨諸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đắc tam Thiền. Đáo tam Thiền trung. Tức chuyển thắng hạ Biến-tịnh chư Th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được Thiền bậc 3. Tới ở trong Thiền bậc 3. Tức thời chuyển tốt hơn hạ xuống các Trời Biến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向受樂。若能如是得樂已捨。不受不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hướng thụ lạc. Nhược năng như thị đắc lạc dĩ xả. Bất thụ bất trướ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ột hướng về nhận vui sướng. Nếu có thể như thế được vui sướng rồi rời bỏ. Không nhận không nương nhờ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遠離諸苦樂之處。得第四禪。既離苦樂及攀緣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viễn ly chư khổ lạc chi xứ. Đắc đệ tứ Thiền. Ký ly khổ lạc cập phan duyên tâm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xa rời xa các nơi vui khổ. Được Thiền bậc 4. Đã rời xa khổ vui cùng với tâm lôi kéo theo duy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皆捨。復有人以自慢心故。求解脫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giai xả. Phục hữu nhân dĩ tự mạn tâm cố. Cầu Giải-thoát tướ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đều rời bỏ. Lại có người do vì tâm tự kiêu mạn. Cầu cảnh tướng Giải tho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得出過四禪果報故。內思惟此四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đắc xuất quá tứ Thiền quả báo cố. Nội tư duy thử  tứ Thiền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ố muốn được vượt qua quả báo của Thiền bậc 4. Bên trong suy nghĩ về Pháp Thiền bậc 4 này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廣果天中所受果報。此是麤智思惟觀之。又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ảng-quả Thiên trung sở thụ quả báo. Thử thị thô Trí tư duy quan chi. Hựu như thị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Trời Quảng Quả nhận được quả báo. Đây là tư duy quan sát Trí tuệ sơ lược. Lạ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人思惟如是事已。從三昧起。見其身色有諸過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nhân tư duy như thị sự dĩ. Tòng Tam-muội khởi. Kiến kỳ thân sắc hữu chư quá hoạ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suy nghĩ việc như thế xong. Thức dậy từ Tam Muội. Nhìn thấy thân sắc đó có các hoạn nạn qua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捨色身求上勝智。故發是心。彼人如是捨諸禪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xả sắc thân cầu thượng thắng Trí. Cố phát thị tâm. Bỉ nhân như thị xả chư Thiền dĩ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rời bỏ thân sắc cầu Trí tuệ cao hơn. Cố phát tâm đó. Người đó đã rời bỏ các Thiền như thế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進求勝處而發此心。如前所說捨諸欲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ến cầu thắng xứ nhi phát thử tâm. Như tiền sở thuyết xả chư dục sự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iến lên cầu nơi tốt đẹp mà phát tâm này. Như nói ở phần trước rời bỏ các việc ham Dụ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捨離麤色身故。發厭離心。彼時即得身中所有虛空無邊分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xả ly thô sắc thân cố. Phát yếm ly tâm. Bỉ thời tức đắc thân trung sở hữu hư không vô biên phân biệ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ố rời bỏ xa thân sắc sơ lược như thế. Phát tâm chán gét rời xa. Lúc đó tức thời được thân bên trong đều trống không vô biên phân biệ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此一切色相。又色相內及樹木等。所有諸物悉皆分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ử nhất thiết sắc tướng. Hựu sắc tướng nội cập thụ mộc đẳng. Sở hữu chư vật tất giai phân biệ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tất cả sắc tướng này. Lại còn bên trong sắc tướng cùng với các cây cối. Tất cả các vật hết thảy đều phân biệ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邊虛空得如是等一切色處。明了分別。無邊空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biên hư không đắc như thị đẳng nhất thiết sắc xứ. Minh liễu phân biệt vô biên không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oảng không vô biên được nơi tất cả các sắc như thế. Đã sáng rõ phân biệt vô biên rỗng k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證勝處。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chứng thắng xứ. Nhi hữu kệ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chứng được nơi tốt. Mà có đọc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微妙大梵處　　一切無相常無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vi diệu Đại Phạm xứ. Nhất thiết Vô-tướng thường vô ng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ứ Đại Phạm vi diệu như thế. Tất cả Không hình thường không nó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智人說彼解脫因　　即此名為涅槃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í nhân thuyết bỉ Giải-thoát nhân. Tức thử danh vi Niết-bàn qu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rí nói Nhân Giải thoát đó. Tức tên này là quả Niết Bà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阿羅邏說是語已。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A-la-la thuyết thị ngữ dĩ. Bạch Bồ-tát ngôn : Nhân giả Cồ Đàm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A la La nói lời như thế xong. Báo cáo Bồ Tát nói rằng : Người hiền Cồ Đàm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即是我解脫之處。及其方便。我今為仁顯示已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ức thị Ngã Giải-thoát chi xứ. Cập kỳ Phương-tiện. Ngã kim vị nhân hiển thị dĩ cậ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tức là nơi Giải thoát của bản thân. Cùng với Phương tiện đó. Con nay vì người hiền đã hiện ra rõ xo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仁若心意喜樂此法。如我所說。仁可領受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 nhược tâm ý hỉ lạc thử Pháp. Như Ngã sở thuyết. Nhân khả lĩnh thụ. Nhi thuyết kệ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nếu tâm ý vui sướng Pháp này. Như được Con nói. Người hiền có thể nhận lấy. Mà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清淨解脫法　　我今知已復廣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hanh tịnh Giải-thoát Pháp. Ngã kim tri dĩ phục quảng tuy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áp Giải thoát Thanh tịnh như thế. Con nay biết đã nói lại khắ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心意若喜歡　　唯願依此領納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tâm ý nhược hỉ hoan. Duy nguyện y thử lĩnh nạp thụ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tâm ý nếu vui mừng. Mong nguyện nhờ nó thu nhận lấ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阿羅邏復更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乃往昔時。耆沙仙人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求勝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A-la-la phục cánh thuyết ngôn : Nãi vãng tích thời. Kì-sa Tiên-nhân (Tùy ngôn Cầu-thắng)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A La La lại còn nói rằng : Lại tới thời xa xưa. Người Tiên Kì Sa (tiếng Tùy là Cầu Thắng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毘踰闍那仙人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離別老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波羅奢羅仙人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他箭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ì-du-xà-na Tiên-nhân (Tùy ngôn Ly-biệt-lão). Ba-la-xa-la Tiên-nhân (Tùy ngôn Tha-tiến)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iên Tì Du Xà Na (tiếng Tùy là Ly Biệt Lão). Người Tiên Ba La Xa La (tiếng Tùy là Tha Tiến )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餘諸仙皆共稱說是解脫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dư chư Tiên giai cộng xưng thuyết thị Giải-thoát Phá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các Tiên khác đều cùng nhau đọc nói Pháp Giải thoát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同乘此解脫法。而得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c phục đồng thừa thử Giải-thoát Pháp. Nhi đắc Giải-thoá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lại cùng nhau dựa vào Pháp Giải thoát này. Mà được Giải tho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既是大智丈夫。堪行此法。行此法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ký thị Đại Trí Trượng-phu. Kham hành thử Pháp. Hành thử Pháp dĩ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đã là Trượng phu Trí tuệ. Kham chịu thực hành Pháp này. Thực hành Pháp này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得善處解脫報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đắc thiện xứ Giải-thoát báo qu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hể được nơi tốt quả báo Giải tho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聞阿羅邏仙人所說梵行之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văn A-la-la Tiên-nhân sở thuyết Phạm-hạnh chi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nghe được người Tiên A La La nói về Hạnh Pháp Thanh tịn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持而行。欲沙門行。求沙門果。故行此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trì nhi hành. Dục Sa-môn Hạnh. Cầu Sa-môn quả. Cố hành thử Pháp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giữ mà thực hành. Muốn Hạnh của Sa Môn. Cầu quả của Sa Môn. Cố thực hành Pháp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證知。而菩薩從阿羅邏口下。聞說法已。信行此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chứng tri. Nhi Bồ-tát tòng A-la-la khẩu hạ văn thuyết Pháp dĩ. Tín hành thử Pháp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iền chứng nghiệm biết. Mà Bồ Tát đã nghe được Pháp này từ miệng của A La La nói ra. Tin thực hành Pháp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違不背亦復不言。我先自知但受持已。思惟此法增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vi bất bối diệc phục bất ngôn. Ngã tiên tự tri đãn thụ trì dĩ. Tư duy thử Pháp tăng tiế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ngược lại không quay lưng cũng lại không nói. Ta trước đây tự biết chỉ vì nhận giữ xong. Tăng tiến suy nghĩ Pháp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更發堅固智心。求於勝處。既見勝處。亦不生慢譏毀彼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nh phát kiên cố Trí tâm. Cầu ư thắng xứ. Ký kiến thắng xứ. Diệc bất sinh mạn cơ hủy bỉ T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àng phát tâm Trí kiên cố. Cầu được nơi tốt. Đã nhìn thấy nơi tốt. Cũng không sinh kiêu mạn nói xấu người Tiê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自思惟。非獨阿羅邏有此信行。我今亦有如是信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ãn tự tư duy. Phi độc A-la-la hữu thử tín hạnh. Ngã kim diệc hữu như thị tín 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tự suy nghĩ. Không phải một mình A La La có Hạnh tin này. Ta nay cũng có Hạnh tin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非獨阿羅邏有精進行。正念三昧及諸智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độc A-la-la hữu Tinh-tiến hạnh. Chính-niệm Tam-muội cập chư Trí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phải một mình A La La có Hạnh Tinh tiến. Tam Muội Nhớ đúng cùng với các Trí tuệ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亦有之乃至智等。我今可求如阿羅邏所知證法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iệc hữu chi nãi chí Trí đẳng. Ngã kim khả cầu như A-la-la sở tri chứng Pháp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cũng có thậm chí các Trí tuệ. Ta nay đã có thể cầu như Pháp chứng biết của A La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向他說分別顯示。及作勝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ớng tha thuyết phân biệt hiển thị. Cập tác thắng x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ướng về người khác nói phân biệt hiện ra rõ. Cùng tạo ra nơi tốt đẹ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於阿羅邏所說法行。皆悉證已知見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ư A-la-la sở thuyết Pháp-hạnh. Giai tất chứng dĩ Tri-kiến nhi hà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với Hạnh Pháp được A La La nói. Hết thảy đều đã chứng nghiệm, Thấy biết mà thực 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菩薩聞彼等諸法。無多勤勞。須臾時頃而盡得之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Bồ-tát văn bỉ đẳng chư Pháp. Vô đa cần lao. Tu du thời khoảnh nhi tận đắc ch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ơng nhiên Bồ Tát nghe các loại Pháp đó. Không nhiều lao khổ. Thời gian giây lát mà được hết tậ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行能說宣通顯示一種無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hạnh năng thuyết tuyên thông hiển thị nhất chủng vô dị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Hạnh có thể nói đọc thông suốt hiện ra rõ 1 loại không khác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菩薩即更前至阿羅邏邊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尊者阿羅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tức canh tiền chí A-la-la biên. Tác như thị ngôn : Tôn-giả A-la-la !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tức thời mới tiến lên bên cạnh A La La. Làm lời nói như thế : Tôn giả A La La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尊能如是自證法智。向他人說。所謂求生無想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ôn năng như thị tự chứng Pháp Tinh-tiến. Hướng tha nhân thuyết. Sở vị cầu sinh Vô-tưởng chi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ôn giả có thể tự chứng Pháp Tinh tiến như thế. Hướng về người khác nói. Gọi là cầu sinh nơi Không có tưởng nhớ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語已。時阿羅邏報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長老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  <w:r>
        <w:rPr>
          <w:rFonts w:ascii="Times New Roman" w:hAnsi="Times New Roman" w:cs="Times New Roman" w:eastAsia="Arial Unicode MS"/>
          <w:sz w:val="24"/>
          <w:szCs w:val="24"/>
        </w:rPr>
        <w:t>如是法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ngữ dĩ. Thời A-la-la báo Bồ-tát ngôn : Trưởng-lão Cồ-đàm ! Như thị Pháp Tr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xong. Thời A La La trải lời Bồ Tát nói rằng : Trưởng lão Cồ Đàm ! Pháp Trí tuệ như thế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自證已向他顯說。宣通開示。菩薩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ự chứng dĩ hướng tha hiển thuyết. Tuyên thông khai thị. Bồ-tát phục ngôn 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đã tự chứng nghiệm hướng về người khác nói. Đọc thông khai tỏ. Bồ Tát lại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從尊者。聞此法已。如尊所說。我信知行已證此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òng Tôn-giả văn thử Pháp dĩ. Như Tôn sở thuyết. Ngã tín tri hành dĩ chứng thử Pháp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ừ Tôn giả nghe Pháp này xong. Như được Tôn giả nói. Ta tin biết thực hành đã chứng Pháp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智者知行境界。亦應不捨如此之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Trí giả tri hành cảnh giới. Diệc ưng bất xả như thử chi Pháp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ười có Trí tuệ biết thực hành cảnh giới. Cũng cần không rời bỏ như Pháp nà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但我所見。此法雖妙。未盡究竟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Ngã sở kiến. Thử Pháp tuy diệu. Vị tận cứu cánh. Sở dĩ giả hà ?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vì Ta nhìn thấy được. Pháp này tuy vi diệu. Chưa phải là tới tận cùng. Cớ là sa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意如是觀察思惟。此法猶有變動之時。但此境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ý như thị quan sát tư duy. Thử Pháp do Hữu biến động chi thời. Đãn thử cảnh giớ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Ý của Ta suy nghĩ quan sát như thế. Pháp này khi biến động vẫn còn Có. Chỉ vì cảnh giớ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本性如是。知已此智。雖是無智。更欲生別其餘諸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ản tính như thị. Tri dĩ thử Trí. Tuy thị vô Trí. Cánh dục sinh biệt kỳ dư chư Ph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ính gốc như thế. Đã biết Trí tuệ này. Tuy là không có Trí tuệ. Càng muốn sinh phân biệt các Pháp khác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尊者說。雖言我得清淨解脫。若分別觀是因緣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Tôn-giả thuyết. Tuy ngôn Ngã đắc Thanh tịnh Giải-thoát. Nhược phân biệt quan thị Nhân-duyên Pháp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ơng nhiên Tôn giả nói. Tuy nói bản thân được Thanh tịnh Giải thoát. Nếu phân biệt quan sát Pháp Nhân duyê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遇緣還生非真解脫。猶如種子非時而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ộ duyên hoàn sinh phi chân Giải-thoát. Do như chủng tử phi thời nhi chủ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ặp duyên trở về sinh, không phải chân thực Giải thoát. Giống như hạt giống không đúng thời mà gieo trồ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藏在地中。若未順時。無有水雨。芽則不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ng tại địa trung. Nhược vị thuận thời. Vô hữu thủy vũ. Nha tắc bất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ùi ở trong đất. Nếu chưa thuận thời. Không có nước mưa. Mầm chắc là không sin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依時種潤澤調適。諸緣具足和合則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y thời chủng nhuận trạch điều thích. Chư duyên cụ túc hòa hợp tắc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dựa vào thời gieo trồng thấm nhuận phù hợp. Các duyên đầy đủ hòa hợp chắc là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此亦然。但以無智著於愛業。如是等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ử diệc nhiên. Đãn dĩ vô Trí, trước ư ái Nghiệp. Như thị đẳng Pháp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việc này cũng như thế. Chỉ vì không có Trí tuệ, nương nhờ với Nghiệp yêu quý. Các Pháp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捨已分別。言我解脫。但有著我。皆悉須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ả dĩ phân biệt. Ngôn Ngã Giải-thoát. Đãn Hữu trước Ngã. Giai tất tu x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rời bỏ phân biệt. Nói Giải thoát bản thân. Chỉ vì bản thân nương nhờ Có. Hết thảy đều cần rời bỏ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捨是無智愛等業無合處。此等捨已。雖得勝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xả thị vô Trí ái đẳng Nghiệp vô hợp xứ. Thử đẳng xả dĩ. Tuy đắc thắng tiề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ì rời bỏ nơi không hòa hợp của các Nghiệp yêu quý không có Trí tuệ đó. Các việc này đã rời bỏ. Tuy được phía trước tốt h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未至真處。但行分別有我之處。彼等微細三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chí chân xứ. Đãn hành phân biệt Hữu Ngã chi xứ. Bỉ đẳng vi tế tam sự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ưa được nơi chân thực. Chỉ vì thực hành phân biệt nơi ở của bản thân Có. Đó cùng là 3 việc nhỏ b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會有以彼微細諸煩惱故。復更別有不用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ội hữu dĩ bỉ vi tế chư Phiền não cố. Phục cánh biệt hữu bất dụng chi x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ặp Có do vì các Phiền não nhỏ bé đó. Lại càng phân biệt nơi không sử dụng C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壽命長遠分別故。言我得解脫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ọ mệnh trường viễn phân biệt cố. Ngôn Ngã đắc Giải-thoát. Nhi thuyết kệ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ọ mệnh lâu dài cố phân biệt. Nói bản thân được Giải thoát. Mà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因諸過患微細故　　所以受不用處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chư quá hoạn vi tế cố. Sở dĩ thụ bất dụng xứ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ân do các nạn qua nhỏ bé. Sở dĩ nơi thân nhận không dù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壽命劫數既久長　　便即說我得解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ọ mệnh Kiếp số ký cửu trường. Tiện tức thuyết Ngã đắc Giải-tho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ọ mệnh số Kiếp đã lâu dài. Tức liền nói Thân được Giải tho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尊前說。我已捨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phục ngôn : Như Tôn tiền thuyết. Ngã dĩ xả Ng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lại nói rằng : Như Tôn giả nói ở phần trước. Ta đã rời bỏ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自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已捨我。是則不名真實捨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tự xưng ngôn : Ngã dĩ xả Ngã. Thị tắc bất danh, chân thực xả Ng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tự nói rằng : Ta đã rời bỏ Ta. Đó chắc là không còn tên, Ta rời bỏ chân thự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依分別未解脫者。彼不可言無有患累。以是當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y phân biệt vị Giải-thoát giả. Bỉ bất khả ngôn vô hữu hoạn lụy. Dĩ thị đương tr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dựa vào phân biệt chưa Giải thoát. Đó không thể nói, không có nạn liên lụy. Vì thế nên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患累處。亦不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得於解脫無我之處。有我之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hoạn lụy xứ. Diệc bất khả ngôn : Đắc ư Giải-thoát vô Ngã chi xứ. Hữu Ngã chi ho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nơi nạn liên lụy. Cũng không thể nói rằng : Được nơi Giải thoát nơi không có Ta. Có nạn của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可作異。猶火色熱。熱不離色。色不離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khả tác dị. Do hỏa sắc nhiệt. Nhiệt bất ly sắc. Sắc bất ly nhiệ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hể làm khác. Như sắc của lửa nóng. Nóng không rời bỏ sắc. Sắc không rời bỏ nó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二各體以先無故合。若有者無有是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nhị các thể dĩ tiên vô cố hợp. Nhược hữu giả vô hữu thị x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thể loại này vì trước không cố hòa hợp. Nếu có, không có nơ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我既然。一切諸患悉皆如是。此解脫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gã ký nhiên. Nhất thiết chư hoạn tất giai như thị. Thử Giải-thoát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a đã như thế. Tất cả các nạn hết thảy đều như thế. Giải thoát này chẳng được bao lâ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於彼處。還復被縛。為以於智取境界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ư bỉ xứ. Hoàn phục bị phược. Vị dĩ ư Tinh-tiến thủ cảnh giới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tới nơi đó. Trở về lại bị ràng buộc. Vì do với Trí tuệ, cố cầm lấy cảnh gi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滅色已。但有於識。彼知我識即名是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diệt Sắc dĩ. Đãn hữu ư Thức. Bỉ tri Ngã Thức tức danh thị H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 diệt trừ sắc xong. Chỉ cần Có được nhận Thức. Người đó biết nhận Thức của bản thân, tức thì tên là C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是有故不名解脫。是我悉檀境界大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ị Hữu cố bất danh Giải-thoát. Thị Ngã tất Đàn cảnh giới đại tiể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Có cho nên không có tên là Giải thoát. Ta đều Bố thí cảnh giới lớn nhỏ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知彼還得如是。求勝處所。以是義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ri bỉ hoàn đắc như thị. Cầu thắng xứ sở dĩ thị nghĩa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biết nó trở về được như thế. Cầu nơi ở tốt do vì nghĩa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須分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此我非我。如木如壁。重重相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tu phân biệt ? Thử Ngã phi Ngã. Như mộc như bích. Trùng trùng tương x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phân biệt ra sao ? Đây là Ta không phải Ta. Như gỗ như bức tường. Đủ loại cùng nhau rời bỏ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各重重。有於智故。故我思惟。悉須放捨一切境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các trùng trùng. Hữu ư Trí cố. Cố Ngã tư duy. Tất tu phóng xả nhất thiết cảnh giớ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đủ các loại. Vì có được Trí tuệ. Cho nên Ta suy nghĩ. Đều cần vứt bỏ tất cả cảnh giớ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令得自利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inh đắc tự lợi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cho được tự lợi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重重次第悉皆捐　　是乃名為捨境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ùng trùng thứ đệ tất giai quyên. Thị nãi danh vi xả cảnh giớ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ủ loại lần lượt đều biết bỏ. Mới là tên là bỏ cảnh gi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根塵悉放故　　是名自利及利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Căn-trần tất phóng cố. Thị danh tự lợi cập lợi n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Căn Trần đều cố bỏ. Tên nó tự lợi và lợi ngườ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阿羅邏徒眾之中。有一弟子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A-la-la đồ chúng chi trung. Hữu nhất Đệ-tử bạch Bồ-tát ngôn : Đại Đức Cồ-đàm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ong chúng Đệ tử của A La La. Có một Đệ tử báo cáo Bồ Tát nói rằng : Cồ Đàm Đức lớ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來至此。我等住處悉成好器。又復得於八種自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lai chí thử. Ngã đẳng trụ xứ tất thành hảo khí. Hựu phục đắc ư bát chủng Tự-tạ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tới nơi này. Nơi dừng ở của chúng con đều thành khí cụ tốt. Lại còn được với 8 loại tự do Tự tạ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處云何得有自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時阿羅邏止弟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báo ngôn : Thử xứ vân hà đắc hữu Tự-tại ? Thời A-la-la chỉ Đệ-tử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trả lời nói rằng : Nơi này được tự do Tự tại sống ra sao ? Thời Đệ tử của A La La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且莫思量此事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言自在者。於諸事中能作決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thả mạc tư lượng thử sự. Sở dĩ giả hà ? Ngôn Tự tại giả. Ư chư sự trung năng tác quyết đ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ay nếu không suy tính việc này. Cớ là sao ? Nói người tự do Tự tại. Ở trong các việc có thể làm quyết đ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共他人。無有等侶。內身自證寂定得故。乃生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cộng tha nhân. Vô hữu đẳng lữ. Nội thân tự chứng Tịch-định đắc cố. Nãi sinh hoan hỉ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ùng với người khác. Không có các bạn. Thân bên trong tự chứng Định vắng vẻ được việc. Mới sinh vui mừ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事不然。阿羅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其義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菩薩即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ồ-tát báo ngôn : Thử sự bất nhiên. A-la-la ngôn : Kỳ nghĩa vân hà ? Bồ-tát tức ngôn : Như thị như thị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trả lời nói rằng : Việc này không như thế. A La La nói rằng : Nghĩa đó ra sao ? Bồ Tát tức thời nói rằng : Như thế, đúng như thế !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阿羅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但說。莫祕此語。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-la-la ngôn : Nhân giả đãn thuyết. Mạc bí thử ngữ. Bồ-tát báo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 La La nói rằng : Người hiền không nói. Đừng bí mật lời nói này. Bồ Tát trả lời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若依尊者。說言此行無有迴也。阿羅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y Tôn-giả. Thuyết ngôn : Thử hạnh vô hữu hồi dã. A-la-la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dựa vào Tôn giả. Nói rằng : Hạnh này cũng trở về không có. A La La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仁者何故立於此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何處有疑。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hà cố lập ư thử vấn ? Hà xứ hữu nghi ? Bồ-tát báo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cớ gì lập ra với câu hỏi này ? Nơi nào có nghi hoặc ? Bồ Tát trả lời nói rằng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心已厭離生故。欲問真正。阿羅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âm dĩ yếm ly Sinh cố. Dục vấn chân chính. A-la-la ngôn : Nhân giả Cồ Đàm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tâm đã chán gét cố rời xa Sinh. Muốn hỏi Chân chính. A La La nói rằng : Người hiền Cồ Đàm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得聞者。我當為說。凡欲開化於世間者。即我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đắc văn giả. Ngã đương vị thuyết. Phàm dục khai hóa ư Thế-gian giả. Tức Ngã thị d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được nghe. Ta đang vì nói. Thường người muốn khai hóa ở Thế gian. Tức thì Ta cũng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有名字。不生不老。不退不還。無邊無中。無前無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hữu danh tự. Bất sinh bất lão. Bất thoái bất hoàn. Vô biên vô trung. Vô tiền vô hậ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có tên chữ. Không sinh không già. Không thoái lui không trở về. Vô biên giữa không có. Không trước không sa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名為我。自在能入輪轉。在於生死之內。亦不暫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danh vi Ngã. Tự-tại năng nhập luân chuyển. Tại ư sinh tử chi nội. Diệc bất tạm tr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đó là Ta. Tự do có thể đi vào luân chuyển. Ở bên trong sinh chết. Cũng không tạm thời dừng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法非法。彼天彼人。及諸有趣。彼能遠行。彼能作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Pháp phi Pháp. Bỉ Thiên bỉ nhân. Cập chư Hữu thú. Bỉ năng viễn hành. Bỉ năng tác thặ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áp đó Pháp sai. Trời đó người đó. Cùng với các thú hướng Có. Nó có thể đi xa. Nó có thể làm xe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乘彼乘者。能渡深有海。流轉去來。能作生死。亦能變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ừa bỉ thăng giả. Năng độ thâm hữu hải. Lưu chuyển khứ lai. Năng tác Sinh-tử. Diệc năng biến hó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ồi lên xe đó. Có thể vượt qua biển Có thâm sâu. Lưu chuyển qua lại. Có thể làm Sinh chết. Cũng có thể biến hó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自在最勝。最妙最大。能作世主。攝化一切。菩薩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ự-tại tối thắng. Tối diệu tối đại. Năng tác thế chủ. Nhiếp hóa nhất thiết. Bồ-tát vấn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do tối cao. Vi diệu lớn nhất. Có thể làm chủ Thế gian. Thu lấy giáo hóa tất cả. Bồ Tát hỏi nói rằng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此化者。是有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阿羅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觀仁者。所問音聲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ử hóa giả. Thị hữu dĩ phủ ? A-la-la ngôn : Ngã quan nhân giả. Sở vấn âm tha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giáo hóa này. Đó là Có làm phải không ? A La La nói rằng : Con quan sát người hiền. Âm thanh được hỏ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必欲不受如此之義。或當仁者意不貪樂。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dục bất thụ như thử chi nghĩa. Hoặc đương nhân giả ý bất tham lạc. Bồ-tát báo ngôn :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ất định muốn không nhận nghĩa này như thế. Hoặc ý của người hiền đang không tham vui sướng. Bồ Tát trả lời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無有患。阿羅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勿作疑心。隨意所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vô hữu hoạn. A-la-la ngôn : Đại Đức Cồ-đàm ! Vật tác nghi tâm. Tùy ý sở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không có hoạn nạn. A La La nói rằng : Cồ Đàm Đức lớn ! Đừng tạo ra tâm nghi hoặc. Tùy ý được vu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自論說所向之義。善思惟入。以自明照。若自見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tự luận thuyết sở hướng chi nghĩa. Thiện tư duy nhập. Dĩ tự minh chiếu. Nhược tự kiến tr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tự nói luận nghĩa được hướng về. Nhập vào suy nghĩ tốt. Do tự chiếu sáng. Nếu tự biết nhìn thấ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被他誑。不受他教。不隨他義。如是證者。名得自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bị tha cuống. Bất thụ tha giáo. Bất tùy tha nghĩa. Như thị chứng giả. Danh đắc tự lợ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bị người khác lừa dối. Không nhận giáo lý của người khác. Không theo nghĩa của người khác. Chứng nghiệm như thế. Tên là được tự l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餘人不能。若不定心。隨諸論師而取義意。其智減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ư nhân bất năng. Nhược bất định tâm. Tùy chư luận Sư nhi thủ nghĩa ý. Kỳ Trí giảm tổ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khác không có khả năng. Nếu tâm không yên định. Tùy theo các Thầy nói. Trí tuệ của họ giảm tổ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聞已真正思惟。各各讀誦。觀察深義。審自證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văn dĩ chân chính tư duy. Các các độc tụng. Quan sát thâm nghĩa. Thẩm tự chứng tr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nghe xong chân chính suy nghĩ. Từng loại đọc tụng. Quan sát nghĩa thâm sâu. Tỉ mỉ tự biết chứng nghiệ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已有疑。隨意問我。我當為說。菩薩復問。尊者所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 dĩ hữu nghi. Tùy ý vấn Ngã. Ngã đương vị thuyết. Bồ-tát phục vấn. Tôn-giả sở ngô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t rồi có nghi hoặc. Tùy ý hỏi Con. Con đang vì nói. Bồ Tát lại hỏi. Được Tôn giả nó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能化作世。得自在者。於是義中。我心有疑。阿羅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ăng hóa tác thế. Đắc Tự-tại giả. Ư thị nghĩa trung. Ngã tâm hữu nghi. A-la-la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hể giáo hóa làm ra Thế gian. Được tự do Tự tại. Ở trong nghĩa đó. Tâm Ta có nghi hoặc. A La La nói rằng :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如仁者意。此義不然。菩薩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如是見。阿羅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hân giả ý. Thử nghĩa bất nhiên. Bồ-tát phục ngôn : Ngã như thị kiến. A-la-la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ý của người hiền. Nghĩa này không như thế. Bồ Tát lại nói rằng : Ta nhìn thấy như thế. A La La nói rằng :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何因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菩薩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緣唯一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à Nhân như thị ? Bồ-tát phục ngôn : Thử duyên duy nhất. Sở dĩ giả hà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i gì Nhân như thế ? Bồ Tát lại nói rằng : Duyên này chỉ có một. Cớ là sa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自在化作此世者。則不得依次第相生現見來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ự tại hóa, tác thử thế giả. Tắc bất đắc y, thứ đệ tương sinh, hiện kiến lai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tự do Tự tại giáo hóa, làm ra Thế gian này. Cho dù không được dựa vào, lần lượt cùng sinh, hiện ra nhìn thấy đi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煩惱輪。不應如是次第而轉。亦應眾生心不喜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Phiền não luân. Bất ưng như thị thứ đệ nhi chuyển. Diệc ưng chúng sinh tâm bất hỉ lợi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òng Phiền não đó. Không nên như thế lần lượt mà luân chuyển. Cũng cần tâm của chúng sinh lợi không vu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自然得。應一眾生不得雜患。應諸世人供養自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ự nhiên đắc. Ưng nhất chúng sinh bất đắc tạp hoạn. Ưng chư thế nhân cúng dưỡng Tự-tại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ự nhiên được. Cần một chúng sinh không được rời xa hoạn nạn lộn xộn. Cần người của các Thế gian tự do cúng dư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父如母。自餘諸天。不得供養。其貧窮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phụ như mẫu. Tự dư chư Thiên. Bất đắc cúng dưỡng. Kỳ bần cùng n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cha như mẹ. Tự như các Trời khác. Không được cúng dưỡng. Người bần cù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不說彼所有毀辱善惡之業。悉應在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ng bất thuyết bỉ, sở hữu hủy nhục, thiện ác chi Nghiệp. Tất ứng tại bỉ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không nói điều đó, tất cả nhục mạ, Nghiệp thiện ác. Đều cần ở tạ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諸眾生無處依著。應無處求。應無所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ng chư chúng sinh vô xứ y trước. Ưng vô xứ cầu. Ưng vô sở tác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các chúng sinh không có nơi, dựa vào nương nhờ. Cần không có nơi cầu. Cần không có là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人應不如是思惟自在有也。自在無也。世人如是分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nhân ưng bất như thị tư duy, Tự-tại Hữu dã. Tự-tại Vô dã. Thế nhân như thị phân biệ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hế gian cần không suy nghĩ như thế, cũng tự do Có. Cũng tự do Không có. Người Thế gian phân biệt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無應作。不作諸業。應得自然果報。彼自在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vô ưng tác. Bất tác chư Nghiệp. Ưng đắc tự nhiên quả báo. Bỉ Tự-tại Thiê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không cần làm. Không làm các Nghiệp. Cần được quả báo tự nhiên. Trời Tự tạ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行苦行得成自在。世間亦應共受此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ành Khổ-hạnh đắc thành Tự-tại. Thế-gian diệc ưng cộng thụ thử Nghiệp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thực hành Hạnh khổ được thành tự do Tự tại. Thế gian cũng cần cùng nhau nhận lấy Nghiệp nà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亦應俱名自在。若彼無因作自在者。無處無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thiết diệc ưng câu danh Tự-tại. Nhược bỉ vô nhân tác Tự-tại giả. Vô xứ vô n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cũng cần đều tên là tự do Tự tại. Nếu không có nhân đó làm ra tự do Tự tại. Không có nơi, không có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非不自在。彼若非是自在建立。亦不名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bất Tự-tại. Bỉ nhược phi thị Tự-tại kiến lập. Diệc bất danh H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phải không có tự do Tự tại. Điều này nếu xây dựng, tự do không phải như thế. Cũng không có tên là Có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豈可得言自在建立。其阿羅邏讚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ải khả đắc ngôn Tự-tại kiến lập. Kỳ A-la-la tán Bồ-tát ngôn : Đại Đức Cồ-đàm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á có thể nói được xây dựng tự do. A La La đó ca ngợi Bồ Tát nói rằng : Cồ Đàm Đức lớn ! </w:t>
      </w:r>
      <w:r>
        <w:rPr>
          <w:rFonts w:ascii="Times New Roman" w:hAnsi="Times New Roman" w:cs="Times New Roman" w:eastAsia="Arial Unicode MS"/>
          <w:sz w:val="24"/>
          <w:szCs w:val="24"/>
        </w:rPr>
        <w:t>智慧深遠。善能顯示。承受諸論。總言總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í tuệ thâm viễn. Thiện năng hiển thị. Thừa thụ chư luận. Tổng ngôn tổng thể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í tuệ thâm xa. Dễ có thể hiện ra rõ. Đón nhận các luận thuyết. Tổng hợp nói tổng thể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以智力。分別能知。是故平等見諸悉檀真實之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dĩ Trí lực. Phân biệt năng tri. Thị cố Bình-đẳng kiến chư tất Đàn, chân thực chi lộ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do lực Trí tuệ. Có thể biết phân biệt. Vì thế Bình đẳng nhìn thấy các Bố thí đầy đủ, con đường chân thực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願為我說。莫辭疲勞慳惜法寶。菩薩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vị Ngã thuyết. Mạc từ bì lao xan tích Pháp bảo. Bồ-tát phục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vì Con nói. Không từ chối mệt mỏi tham tiếc Pháp báu. Bồ Tát lại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應當供養尊者。阿羅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師有多種。仁者供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ưng đương cúng dưỡng Tôn-giả. A-la-la ngôn : Sư hữu đa chủng. Nhân giả cúng dư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ần phải cúng dưỡng Tôn giả. A La La nói rằng : Thầy có nhiều loại. Người hiền cúng dưỡ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由可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然今仁者。既為上首。亦可堪能供養彼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do khả biến ? Nhiên kim nhân giả. Ký vi thượng thủ. Diệc khả kham năng cúng dưỡng bỉ đẳ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ần lượt có thể do cái gì ? Tuy nhiên nay người hiền. Đã là đứng hàng đầu. Cũng có thể kham chịu, năng cúng dưỡng những người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菩薩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尊者但當為我解說如此等義。阿羅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phục ngôn : Tôn-giả đãn đương vị Ngã giải thuyết như thử đẳng nghĩa. A-la-la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lại nói rằng : Tôn giả không cần vì Ta giảng giải như các nghĩa này. A La La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實勝於一切世間。未有彼等先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thực thắng ư nhất thiết Thế-gian. Vị hữu bỉ đẳng tiên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ững cái đó thực tốt ở tất cả Thế gian. Chưa có sinh những cái đó trước t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善意深自思惟。為業在前。為身在前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thiện ý thâm tự tư duy. Vị Nghiệp tại tiền. Vị thân tại tiề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Ý tốt của người hiền tự suy nghĩ thâm sâu. Vì Nghiệp ở phía trước. Vì thân ở phía trước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義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阿羅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是大患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báo ngôn : Thử nghĩa vân hà ? A-la-la ngôn : Thử thị đại hoạn. Sở dĩ giả hà 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trả lời nói rằng : Nghĩa này ra sao ?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 La La nói rằng : Đây là hoạn nạn lớn. Cớ là sa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業在前非身先者。應不受身。身應無業。業自不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ghiệp tại tiền, phi thân tiên giả. 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g bất thụ thân. Thân ưng vô Nghiệp. Nghiệp tự bất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hiệp ở phía trước, không phải thân ở phía trước. Cần không nhận thân. Thân cần không có Nghiệp. Nghiệp tự không sinh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誰造此業。若身在前非業先者。應無有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ùy tạo thử Nghiệp. Nhược thân tại tiền phi Nghiệp tiên giả. 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g vô hữu Nghiệ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i tạo ra Nghiệp này. Nếu thân ở phía trước, không phả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iệp ở phía trước. Cần không có Ngh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無有業。何故復有眾生受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誰復有能開化世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vô hữu Nghiệp. Hà cố phục hữu chúng sinh thụ thân ? Thùy phục hữu năng khai hóa thế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không có Nghiệp. Cớ sao lại có chúng sinh nhận thân ? Ai lại có thể khai hóa Thế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應不損。一定常存三界所縛。是諸眾生生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ưng bất tổn. Nhất định thường tồn Tam-giới sở phược. Thị chư chúng sinh sinh bả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ọ cần không tổn thất. Nhất định thường tồn tại ràng buộc của 3 Cõi giới. Các chúng sinh đó vốn dĩ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生自身。若不能自在者。其一切人。所愛樂身。應自具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ng sinh tự thân. Nhược bất năng Tự-tại giả. Kỳ nhất thiết nhân. Sở ái lạc thân. Ưng tự cụ bi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thân cần sinh. Nếu không thể tự do Tự tại. Tất cả người đó. Thân được yêu quý vui sướng. Cần tự làm đầy đủ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自具者。於一切處應當自有。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ự cụ giả. 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nhất thiết xứ ưng đương tự hữu. Bồ-tát báo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tự đầy đủ. Ở tất cả nơi cần phải tự Có. Bồ Tát trả lời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如患人求醫師療。我今亦復不難此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như hoạn nhân cầu y sư liệu. Ngã kim diệc phục bất nan thử nghĩ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hư người hoạn nạn cầu thầy thuốc chữa trị. Ta nay cũng lại không khó khăn nghĩa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眾中有一苦行。是阿羅邏仙人弟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húng trung hữu nhất khổ hạnh. Thị A-la-la Tiên-nhân Đệ-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rong Chúng có một Hạnh khổ. Đệ Tử của người Tiên A La La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白菩薩言。善哉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尊師語言。唯願仁者莫難其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ạch Bồ-tát ngôn : Thiện tai Cồ-đàm ! Tôn-sư ngữ ngôn : Duy nguyện nhân giả mạc nan kỳ nghĩ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áo cáo Bồ Tát nói rằng : Thiện thay Cồ Đàm ! Lời của Tôn sư nói rằng : Mong nguyện người hiền không khó chịu nghĩa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此之義計不須爭。若其爭者。此非利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ử chi nghĩa kế bất tu tranh. Nhược kỳ tranh giả. Thử phi lợi íc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nghĩa này tính kế không nên tranh luận. Nếu tranh luận nó. Điều này không phải ích lợ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但受取如尊師說。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不難也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 đãn thụ thủ như Tôn sư thuyết. Bồ-tát báo ngôn : Ngã bất nan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chỉ cần nhận lấy như lời nói của Tôn sư. Bồ Tát trả lời nói rằng : Ta cũng không khó chị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欲問彼相承所來須知其義。彼仙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隨此因緣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ãn dục vấn bỉ tương thừa sở lai tu tri kỳ nghĩa. Bỉ Tiên-nhân ngôn : Tùy thử Nhân-duy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vì muốn hỏi điều đó, cùng nhau đón lấy nơi đến, cần biết nghĩa của nó. Người Tiên đó nói rằng : Theo Nhân duyên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受持。取其真義。若欲生疑心中諍論。是大非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 giả thụ trì. Thủ kỳ chân nghĩa. Nhược dục sinh nghi tâm trung tranh luận. Thị đại phi Phá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nhận giữ. Cầm lấy nghĩa chân thực của nó. Nếu muốn sinh nghi hoặc tranh luận ở trong tâm. Là Pháp sai lớ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未來得罪。時彼苦行仙人弟子。即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-lai đắc tội. Thời bỉ Khổ-hạnh Tiên-nhân Đệ-tử. Tức thuyết kệ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ương lai được tội. Thời Đệ Tử của người Tiên Hạnh khổ đó. Tức thời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凡人聽受諮稟時　　心意不亂義乃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àm nhân thính thụ tư bẩm thời. Tâm ý bất loạn nghĩa nãi đ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ời nghe nhận thời thưa hỏi. Tâm ý không loạn nghĩa mới y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當持疑懷諂曲　　是則爭競覓人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đương trì nghi hoài siểm khúc. Thị tắc tranh cạnh mịch nhân ph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đang giữ hoài nghi siểm nịnh. Đó là cạnh tranh tìm người s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彼求過即成怨　　兩怨相爭口言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bỉ cầu quá tức thành oán. Lưỡng oán tương tranh khẩu ngôn 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đó tìm lỗi tức thành oán. Hai oán cùng tranh miệng nói 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智者欲斷口業過　　說理不作相競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í giả dục đoạn Khẩu-nghiệp quá. Thuyết lý bất tác tương cạnh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rí muốn cắt tội Nghiệp miệng. Nói Lý tâm không làm cạnh tra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論議求勝是名貪　　爭名伏他使人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uận nghị cầu thắng thị danh tham. Tranh danh phục tha sử nhân sỉ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uận bàn cầu hơn là tham danh. Tranh danh khiến người theo khác thẹ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多言顯過此大患　　諂意聽義成自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a ngôn hiển quá thử đại hoạn. Siểm ý thính nghĩa thành tự kiê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iều lời hiện qua nạn lớn này. Ý nịnh nghe nghĩa thành tự kiê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慢心瞋恚其罪增　　各說是非相毀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ạn tâm sân khuể kỳ tội tăng. Các thuyết thị phi tương hủy t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kiêu thù giận tội họ tăng. Họ nói sai trái cùng phỉ b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作不作不作作　　二相競故是大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g tác bất tác bất tác tác. Nhị tương cạnh cố thị đại oá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làm không làm làm không làm. Hai cố cùng tranh làm oán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聞是偈已。語彼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實有如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văn thị kệ dĩ. Ngữ bỉ Tiên ngôn : Thực hữu như th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nghe bài kệ đó xong. Bảo với người Tiên đó nói rằng : Thực có như điều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相爭競過。非道言無。但我欲尋本來相承成就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tranh cạnh quá. Phi đạo ngôn vô. Đãn Ngã dục tầm bản lai tương thừa thành tựu chi sự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ội cùng cạnh tranh. Đạo sai nói không có. Ta chỉ muốn tìm nguồn gốc cùng nhau đón nhận việc thành cô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非故窮盡。說是語已。時彼仙人心猶不忍。阿羅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cố cùng tận. Thuyết thị ngữ dĩ. Thời bỉ Tiên-nhân tâm do bất nhẫn. A-la-la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phải cố đến tận cùng. Nói lời đó xong. Thời tâm của người Tiên đó vẫn còn chưa nhẫn chịu. A La La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德瞿曇。解脫道路。仁者憎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如此事緣。非本來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 Đức Cồ-đàm ! Giải-thoát đạo lộ. Nhân giả tăng hồ. Như thử sự duyên. Phi bản lai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Đức lớn ! Con đường Giải thoát. Người hiền không thích chăng ? Như duyên của việc này. Cũng không phải gốc rễ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若欲求彼解脫之時。須如是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báo ngôn : Nhược dục cầu bỉ Giải-thoát chi thời. Tu như thị cầ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trả lời nói rằng : Khi nếu muốn cầu Giải thoát đó. Cần cầu như thế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阿羅邏仙人弟子。復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沙門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仁者離此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A-la-la Tiên-nhân Đệ-tử. Phục tác thị ngôn : Sa-môn Cồ-đàm ! Nhân giả ly th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Đệ tử của người Tiên A La La. Lại làm lời nói như thế : Sa Môn Cồ Đàm ! Người hiền rời xa cá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求解脫。徒損身耳。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人求世間無常樂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cầu Giải-thoát. Đồ tổn thân nhĩ. Bồ-tát báo ngôn : Nhân cầu Thế-gian Vô-thường lạc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cầu Giải thoát. Đi bộ tổn thân thôi. Bồ Tát trả lời nói rằng : Người cố cầu vui sướng Biến đổi của Thế gi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尚有乏。況復欲求不還解脫。時阿羅邏仙人弟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thượng hữu phạp. Huống phục dục cầu bất hoàn Giải-thoát. Thời A-la-la Tiên-nhân Đệ-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ẫn còn thiếu Có. Huống chi muốn cầu Giải thoát không trở về. Thời Đệ Tử của người Tiên A La L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更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今既言不還來。可常行也。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ục cánh bạch ngôn : Nhân giả kim ký ngôn bất hoàn lai. Khả thường hành dã. Bồ-tát báo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báo cáo thêm nói rằng : Người hiền nay đã nói tới không trở về. Có thể cũng thường ra đi vậy. Bồ Tát trả lời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行之處。既是意樂。今至彼處。當復何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阿羅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hành chi xứ. Ký thị ý lạc. Kim chí bỉ xứ. Đương phục hà hoàn ? A-la-la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nơi ra đi. Đã là ý vui sướng. Nay đến nơi đó. Cần lại trở về cái gì ? A La La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莫行至彼。莫還來此。可不得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希有此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ạc hành chí bỉ. Mạc hoàn lai thử. Khả bất đắc hồ ? Bồ-tát báo ngôn : Hi hữu thử sự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ừng đi tới nơi đó. Đừng trở về nơi này. Có thể không được sao ? Bồ Tát trả lời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iệc này hiếm có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尊者前說後受於有。何故復言更不還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阿羅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ôn-giả tiền thuyết hậu thụ ư Hữu. Hà cố phục ngôn cánh bất hoàn dã. A-la-la ngôn 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ôn giả trước nói sau nhận được Có. Cớ sao cũng lại nói càng không trở về. A La La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實然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大希有。而彼真如寂靜之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ực nhiên nhân giả. Thử đại hi hữu. Nhi bỉ Chân-như Tịch tĩnh chi thể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ực như thế người hiền ! Đây là rất hiếm có. Mà Chân Như đó thể loại Vắng lặ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始無終。無有邊際。無初無後。不定其行。不可盡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thủy vô chung. Vô hữu biên tế. Vô sơ vô hậu. Bất định kỳ hạnh. Bất khả tận hì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ó đầu không có cuối. Không có giới hạn. Không có bắt đầu không có sau. Hạnh của nó không yên định. Hình không thể hết tậ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無相師禪定主者之所建立。大梵天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Vô-tướng sư Thiền-định chủ giả chi sở kiến lập. Đại Phạm Thiên th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y nhiên Thầy Vô Tướng Chủ của Thiền Định lập dựng được. Đại Phạm Thiên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今更問大仙尊者。若劫盡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phục ngôn : Ngã kim cánh vấn Đại-tiên Tôn-giả. Nhược Kiếp tận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lại nói rằng : Ta nay hỏi thêm Tôn giả Tiên lớn. Nếu khi Kiếp hết tậ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諸大地。及以叢林。須彌山等。帝釋宮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chư Đại-địa. Cập dĩ tùng lâm. Tu-di sơn đẳng. Đế-thích cung điệ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hế giới này. Cùng với rừng rậm. Các núi Tu Di. Cung điện của Ngọc Hoà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悉被劫火之所焚燒。爾時彼天。復在何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bị Kiếp hỏa chi sở phần thiêu. Nhĩ thời bỉ Thiên phục tại hà xứ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bị lửa Kiếp thiêu đốt. Khi đó Trời kia ở tại nơi nào ?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是誰字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云何語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功德果報。云何而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ùy tự thùy ? Vân hà ngữ ngôn ? Công Đức quả báo. Vân hà nhi trụ 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ó là ai tên là gì ? Lời nói ra sao ? Công Đức quả báo. Làm sao mà dừng lại ?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又劫盡時。諸物皆盡。彼何不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Kiếp tận thời. Chư vật giai tận. Bỉ hà bất thiêu 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khi Kiếp hết tận. Các vật đều hết. Nơi đó cái gì không cháy ?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羅邏默然微笑。時阿羅邏仙人弟子。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La-la mặc nhiên vi tiếu. Thời A-la-la Tiên-nhân Đệ-tử. Bạch Bồ-tát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La La im lặng mỉm cười. Thời Đệ Tử của người Tiên A La La. Báo cáo Bồ Tá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智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既最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Trí Tuệ ! Kim ký tối thắ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Trí tuệ ! Nay đã tối c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可不自知過去一切諸仙得正道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khả bất tự tri Quá-khứ nhất thiết chư Tiên đắc Chính-đạo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có thể chưa tự biết thời Quá khứ tất cả các Tiên cũng được Đạo đ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尊者波羅奢羅仙人。頗羅墮仙人。阿須梨耶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Tôn-giả Ba-la-xa-la Tiên-nhân. Pha-la-đọa Tiên-nhân. A-tu-lê-da Tiên-n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Tôn giả người Tiên Ba La Xa La. Người Tiên Pha La Đọa. Người Tiên A Tu Lê D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跋陀那仙人。迦妬婆陀那仙人。陀那達多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ạt-đà-na Tiên-nhân. Ca-đố Bà-đà-na Tiên-nhân. Đà-na-đạt-đa Tiên-nh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iên Bạt Đà Na. Người Tiên Ca Đố Bà Đà Na. Người Tiên Đà Na Đạt Đ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達利多耶那仙人。般遮羅波帝仙人。阿沙陀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t-lợi-đa-da-na Tiên-nhân. Bát-già-la-ba-đế Tiên-nhân. A-sa-đà Tiên-n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iên Đạt Lợi Đa Da Na. Người Tiên Bát Già La Ba Đế. Người Tiên A Sa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跋摩達多仙人。那侯沙王子耶耶坻仙人。韶波梨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ạt-ma-đạt-đa Tiên-nhân. Na-hầu-sa Vương-tử Da-da-chì Tiên-nhân. Thiều-ba-lê Tiên-nhân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iên Bạt Ma Đạt Đa. Người Tiên Na Hầu Sa Vương Tử Da Da Chì. Người Tiên Thiều Ba Lê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波羅婆遮那仙人。闍那迦仙人。阿槃低國羅低提婆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a-la-bà-già-na Tiên-nhân. Xà-na-ca Tiên-nhân. A-bàn-đê-quốc La-đê-đề-bà Tiên-nh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iên Ba La Bà Già Na. Người Tiên Xà Na Ca. Người Tiên La Đê Đề Bà nước A Bàn Đê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脾提阿仙人。闍祁沙毘耶仙人。提毘羅仙人。毘陀呵毘耶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ì-đề-a Tiên-nhân. Xà-kì-sa-tì-da Tiên-nhân. Đề-tì-la Tiên-nhân. Tì-đà-ha-tì-da Tiên-n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iên Tì Đề A. Người Tiên Xà Kì Sa Tì Da. Người Tiên Đề Tì La. Người Tiên Tì Đà Ha Tì D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婆奴仙人。提婆耶那仙人。泥沙多那耶仙人。耶若多那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à-nô Tiên-nhân. Đề-bà-da-na Tiên-nhân. Nê-sa-đa-na-da Tiên-nhân. Da-nhã-đa-na Tiên-n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iên Bà Nô. Người Tiên Đề Bà Da Na. Người Tiên Nê Sa Đa Na Da. Người Tiên Da Nhã Đa N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尼耶薄都仙人。呵梨低仙人。跋闍羅婆睺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i-da-bạc-đô Tiên-nhân. Ha-lê-đê Tiên-nhân. Bạt-xà-la-bà-hầu Tiên-n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iên Ni Da Bạc Đô. Người Tiên Ha Lê Đê. Người Tiên Bạt Xà La Bà Hầ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如是等。一切仙人。皆入日光。而取正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như thị đẳng. Nhất thiết Tiên-nhân. Giai nhập Nhật-quang. Nhi thủ chính lộ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ười như thế. Tất cả người Tiên. Đều nhập vào ánh mặt Trời. Mà cầm lấy đường đú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報彼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今者既云入於日光求解脫者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ồ-tát báo bỉ Tiên  ngôn : Kim giả ký vân nhập ư Nhật-quang cầu Giải-thoát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trả lời người Tiên kia nói rằng : Hôm nay đã nói là nhập vào ánh mặt Trời cầu Giải tho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義是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我今應當禮彼諸有。我實不用如是自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nghĩa thị hà ? Ngã kim ưng đương lễ bỉ chư Hữu. Ngã thực bất dụng như thị Tự-tạ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ĩa này là thế nào ? Ta nay cần phải lễ các Có đó. Ta thực không dùng tự do Tự tại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菩薩作是語已。內自思惟。阿羅邏法。非是究竟。心不喜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ồ-tát tác thị ngữ dĩ. Nội tự tư duy. A-la-la Pháp phi thị cứu cánh. Tâm bất hỉ hoa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Bồ Tát đã làm lời nói như thế. Bên trong tự suy nghĩ. Pháp của A La La không phải là cuối cùng. Tâm không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阿羅邏仙人弟子。量度既知菩薩心已。即從座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A-la-la Tiên-nhân Đệ-tử. Lượng độ ký tri Bồ-tát tâm dĩ. Tức tòng toạ khở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Đệ Tử của người Tiên A La La. Đo lường đã biết tâm của Bồ Tát. Tức thời từ chỗ ngồi đứng d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今於此法已外。意欲更求勝解脫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ạch Bồ-tát ngôn : Nhân giả kim ư thử Pháp dĩ ngoại. Ý dục cánh cầu thắng Giải-thoát dã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áo cáo Bồ Tát nói rằng : Người hiền nay đã ra bên ngoài Pháp này. Ý cũng càng muốn cầu Giải thoát tốt h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意願當證如是法。無地無水。無火無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báo ngôn : Ngã ý nguyện đương chứng như thị Pháp. Vô địa vô thủy. Vô hỏa vô phong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trả lời nói rằng : Ý nguyện cua Ta cần chứng nghiệm Pháp như thế. Không đất không nước. Không lửa không gi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無虛空。無色無聲。無香無味。無觸無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vô hư không. Vô sắc vô thanh. Vô hương vô vị. Vô xúc vô tướ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không có khoảng không. Không có Sắc không có âm Thanh. Không có Hương không có Vị. Không có Xúc không có hình tướ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安無畏。無死無病。無老無生。無有非無有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an vô úy. Vô tử vô bệnh. Vô lão vô sinh. Vô hữu phi vô hữ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ó yên ổn, không có sợ hãi. Không có chết không có bệnh. Không có già không có sinh. Không có, không có sa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無常非無常。非語言說。無有邊際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ô-thường phi Vô-thường. Phi ngữ ngôn thuyết. Vô hữu biên tế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n đổi Biến đổi sai. Không phải lời nói đọc. Không có giới hạn. Mà đọc bài kệ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本無生老病死過　　并及地水火風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ản vô sinh lão bệnh tử quá. Tinh cập địa thủy hỏa phong khô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ốc từng không sinh già bệnh chết. Đều bằng đất nước lửa gió rỗ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湛然三世無師教　　常淨自然證解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ạm nhiên Tam-thế vô sư giáo. Thường Tịnh tự nhiên chứng Giải-tho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sáng Ba đời không thầy dạy. Thường sạch tự nhiên chứng Giải tho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羅邏仙人聞是語已。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La-la Tiên-nhân văn thị ngữ dĩ. Bạch Bồ-tát ngôn : Nhân giả Cồ-đàm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Tiên La La nghe lời nói như thế xong. Báo cáo Bồ Tát nói rằng : Người hiền Cồ Đàm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所有自證之法。以向他人宣揚顯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sở hữu tự chứng chi Pháp. Dĩ hướng tha nhân tuyên dương hiển thuyết. 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đều tự chứng Pháp. Vì hướng về người khác đọc nói hiện r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今亦自證此法。向他人說我所解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kim diệc tự chứng thử Pháp. Hướng tha nhân thuyết Ngã sở giải Pháp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nay cũng tự chứng Pháp này. Hướng về người khác nói Pháp Giải thoát của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亦解。如我今日作此眾師。仁者亦堪如是之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diệc giải. Như Ngã kim nhật tác thử chúng sư. Nhân giả diệc kham như thị chi sư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cũng hiểu. Như Con hôm nay làm Thầy của Chúng này. Người hiền cũng kham chịu họ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瞿曇今可共我同心。我等二人。領此大眾教化顯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ồ-đàm kim khả cộng Ngã đồng tâm. Ngã đẳng nhị nhân. Lĩnh thử Đại chúng giáo hóa hiển thị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nay có thể cùng với Con đồng tâm. Chúng ta 2 người. Thống lĩnh Đại chúng này giáo hóa hiện ra rõ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羅邏雖名為師。但取菩薩平等行分。自以半座分與菩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La-la tuy danh vi sư. Đãn thủ Bồ-tát Bình đẳng hành phần. Tự dĩ bán tòa phần dữ Bồ-tá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La La tuy tên hiệu là Thầy. Chỉ lấy Bồ Tát Bình đẳng phân công làm. Tự lấy nửa chỗ ngồi phân chia cho Bồ T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供養菩薩。隨於菩薩意所堪須供養之具。生大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úng dưỡng Bồ-tát. Tùy ư Bồ-tát ý sở kham tu cúng dưỡng chi cụ. Sinh đại hoan hỉ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úng dưỡng Bồ Tát. Tùy theo ý của Bồ Tát nếu kham chịu ở lại, cúng dưỡng đầy đủ. Sinh vui mừng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最勝最妙心意熈怡。遍滿其體。不能自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i thắng tối diệu tâm ý hi di. Biến mãn kỳ thể bất năng tự thắ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ối cao tối vi diệu tâm ý vui vẻ. Biến khắp đầy cơ thể họ không thể tự hơn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。如是思惟。此之法者不能令人得至涅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ồ-tát như thị tư duy. Thử chi Pháp giả bất năng linh nhân đắc chí Niết-Bà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suy nghĩ như thế. Pháp này không thể giúp người tới đượcNiết Bà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不能遠離諸欲越度煩惱。不能寂定盡於諸漏而得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phục bất năng viễn ly chư dục việt độ Phiền não. Bất năng Tịch-định tận ư chư Lậu nhi đắc Thần-thô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lại không thể rời xa các ham Dục vượt qua Phiền não. Không thể yên Định vắng vẻ, hết tận các Phiền não mà được Thần thô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不能自覺覺他作沙門行。不能滅除諸惡煩惱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bất năng tự giác giác tha tác Sa-môn hạnh. Bất năng diệt trừ chư ác Phiền nã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không thể tự giác ngộ, giác ngộ người khác làm Hạnh Sa Môn. Không thể diệt trừ các Phiền não 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行於此法唯生非想。而作諸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dĩ giả hà ? Hành ư thử Pháp duy sinh phi tưởng. Nhi tác chư Nghiệ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ớ là sao ? Thực hành với Pháp này chỉ sinh tưởng nhớ sai. Mà làm các Ngh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故知此法非是究竟至極之果。作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ố tri thử Pháp phi thị cứu cánh chí cực chi quả. Tác thị niệm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o nên biết Pháp này không phải là cuối cùng được quả tối cao. Làm suy nghĩ như thế xo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背捨羅邏而行。而有偈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tiện bối xả La-la nhi hành. Nhi hữu kệ ng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iền quay lưng rời bỏ La La mà ra đi. Mà có đọc bài k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思惟此諸法　　其心不甚大歡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tư duy thử chư Pháp. Kỳ tâm bất thậm đại hoan hỉ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suy nghĩ các Pháp này. Tâm này không hết sức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非究竟好出昇　　即背羅邏而行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 phi cứu cánh hảo xuất thăng. Tức bội La-la nhi hành kh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t chưa tận cùng bay lên đẹp. Liền bỏ La La mà ra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羅邏仙人徒眾。即共菩薩分別相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La-la Tiên-nhân đồ chúng. Tức cộng Bồ-tát phân biệt tương từ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ác học trò của người Tiên La La. Tức thì cùng với Bồ Tát phân biệt cùng nhau từ biệ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願仁者。行行之處。常得吉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Duy nguyện nhân giả hành hạnh chi xứ. Thường đắc cát tườ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Mong nguyện người hiền đi tới nơi Hạnh. Thường được yên là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答羅摩子品第二十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Đáp La-ma tử Phẩm đệ nhị thập thấ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Phẩm thứ 27 Trả lời La Ma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於此閻浮提地。復更別有一大導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 thử Diêm-phù-đề địa. Phục cánh biệt hữu nhất đại Đạo-sư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ở đất Diêm Phù Đề này. Lại còn đặc biệt có một Thầy hướng dẫn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羅摩。其命已終。彼徒眾主即摩長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ết La-ma. Kỳ mệnh dĩ chung. Bỉ đồ chúng chủ tức Ma Trưởng-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La Ma. Người đã bỏ mệnh. Con trưởng của La Ma là chủ của các học trò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優陀羅羅摩子。主領彼眾。其優陀羅常為彼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ết Ưu-đà-la La-ma-tử. Chủ lĩnh bỉ chúng. Kỳ Ưu-đà-la thường vị bỉ chú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là Ưu Đà La La Ma Tử. Chủ thống lĩnh chúng sinh đó. Ưu Đà La này thường vì chúng sinh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說生非想非非想法。近王舍城一阿蘭若林中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uyết sinh Phi-tưởng phi Phi-tưởng Pháp. Cận Vương-Xá thành Nhất-A-lan-nhã lâm trung nhi tr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ói Pháp sinh Không có tưởng nhớ, Không có tưởng nhớ sai. Gần thành Vương Xá trong rừng Nhất A Lan Nhã mà ở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菩薩遙聞其名勝前羅邏所說之法。聞已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hời Bồ-tát dao văn kỳ danh thắng tiền La-la sở thuyết chi Pháp. Văn dĩ tư du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từ xa nghe được tên của người này, Pháp được nói hơn La La trước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應當至優陀羅羅摩子邊。行於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ưng đương chí Ưu-đà-la La-ma-tử biên. Hành ư Phạm-hạ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cần phải tới bên cạnh Ưu Đà La La Ma Tử. Thực hành với Hạnh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從阿羅邏居處而出。安庠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ồ-tát tòng A-la-la cư xử nhi xuất. An tường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từ nơi ở của A La La mà ra đi. Yên lành mà đ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渡於恒河。借問既知。即到其所而白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優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ộ ư Hằng-hà. Tá vấn ký tri. Tức đáo kỳ sở. Nhi bạch chi ngôn : Nhân giả Ưu-đà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ợt qua sông Hằng. Thăm hỏi đã biết. Tức thời đi tới nơi ở của họ. Mà báo cáo nói rằng : Người hiền Ưu Đà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於仁邊欲受教誨。行於梵行。時優陀羅告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 nhân biên dục thụ giáo hối. Hành ư Phạm-hạnh. Thời Ưu-đà-la cáo Bồ-tát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ở bên cạnh người hiền muốn nhận dạy bảo. Thực hành với Hạnh Thanh tịnh. Thời Ưu Đà La báo cáo với Bồ Tá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德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如我所觀見於瞿曇。既是智人。堪受我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 Đức Cồ-đàm ! Như Ngã sở quan kiến ư Cồ Đàm. Ký thị Trí nhân. Kham thụ Ngã P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ồ Đàm Đức lớn ! Như Con quan sát thấy nơi Cồ Đàm. Đã là người Trí tuệ. Kham chịu nhận Pháp của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行梵行。若欲受法行梵行。時須順我法清淨業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hành Phạm-hạnh. Nhược dục thụ Pháp, hành Phạm-hạnh. Thời tu thuận Ngã Pháp Thanh tịnh Nghiệp qu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thực hành Hạnh Thanh tịnh. Nếu muốn nhận Pháp, thực hành Hạnh Thanh tịnh. Thời cần thuận theo Pháp của Con quả Nghiệp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得行報。爾時菩薩於優陀羅羅摩子邊受法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đắc hạnh báo. Nhĩ thời Bồ-tát ư Ưu-đà-la La-ma-tử biên thụ Pháp-hạ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được quả báo Hạnh. Khi đó Bồ Tát ở bên Ưu Đà La La Ma Tử nhận Hạnh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求沙門法沙門事故。恭敬合掌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未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ầu Sa-môn Pháp Sa-môn sự cố. Cung kính hợp chưởng bạch ngôn : Nhân giả vị thẩ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u Pháp Sa Môn vì việc của Sa Môn. Cung kính chắp tay báo cáo nói rằng : Người hiền chưa xét hỏi k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所行之法。至何境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為我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 giả sở hành chi Pháp. Chí hà cảnh giới ? Vị Ngã Giải-tho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áp thực hành được của người hiền. Được cảnh giới ra sao ? Vì Giải thoát bản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憂陀羅告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凡取於相及非相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Ưu-đà-la cáo Bồ-tát ngôn : Đại Đức Cồ-đàm ! Phàm thủ ư tướng cập phi tướng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Ưu Đà La đó báo cáo Bồ Tát nói rằng :  Cồ Đàm Đức lớn ! Thường nhận lấy với hình tướng cùng với hình tướng sa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大患。大癰大瘡。大癡大闇。若細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thị đại hoạn. Đại ung đại sang. Đại si đại ám. Nhược tế tư duy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hoạn nạn lớn. Ung nhọt lớn đau thương lớn. Ngu si lớn tối đen lớn. Nếu suy nghĩ tinh t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得受彼微妙有體。能作如是次第解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đắc thụ bỉ vi diệu hữu thể. Năng tác như thị thứ đệ giải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nhận thể loại Có vi diệu đó. Có thể làm như thế lần lượt tháo bỏ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名寂定微妙最勝最上解脫。其解脫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danh Tịch-định vi diệu tối thắng tối thượng Giải-thoát. Kỳ Giải-thoát qu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đó là Định vắng lặng vi diệu tốt đẹp nhất Giải thoát tối cao. Quả của Giải thoát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謂至非想非非想處。我行於此最勝妙法。其優陀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chí Phi-tưởng phi Phi-tưởng xứ. Ngã hạnh ư thử tối thắng diệu Pháp. Kỳ Ưu-đà-l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được nơi Không có tưởng nhớ, Không có tưởng nhớ sai. Hạnh của Con với Pháp vi diệu tối cao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更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於此非想非非想處。過去之世無勝寂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cánh ngôn : Ư thử Phi-tưởng phi Phi-tưởng xứ. Quá-khứ chi thế vô thắng Tịch-định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nói rằng : Ở nơi Không có tưởng nhớ, Không có tưởng nhớ sai. Đời Quá khứ Định vắng lặng không hơn đượ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現在既無。當來亦無。此行最勝最妙最上。我行此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iện-tại ký vô. Đương-lai diệc vô. Thử hạnh tối thắng tối diệu tối thượng. Ngã hành thử hạ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iện tại đã không có. Sắp tới cũng không có. Hạnh này cao nhất tốt nhất hay nhất. Con thực hành Hạnh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聞此法已。思惟不久。即證此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văn thử Pháp dĩ. Tư duy bất cửu. Tức chứng thử Pháp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nghe Pháp này xong. Suy nghĩ không lâu. Tức thì chứng nghiệm Pháp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菩薩從於彼邊。隨口所出聞已心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ồ-tát tòng ư bỉ biên. Tùy khẩu sở xuất văn dĩ tâm tí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Bồ Tát từ ở bên cạnh người đó. Theo miệng được sinh ra nghe xong tâm ti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順彼語而作是念。如此之法。我亦可得。我亦可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thuận bỉ ngữ nhi tác thị niệm. Như thử chi Pháp Ngã diệc khả đắc. Ngã diệc khả tr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uận theo lời nói đó mà làm suy ngẫm như thế. Như Pháp này. Ta cũng có thể được. Ta cũng có thể b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實語無虛。我今所可見。即能見知。即得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ực ngữ vô hư. Ngã kim sở khả kiến. Tức năng kiến tri. Tức đắc tri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ời nói thực không sai. Ta nay nếu có thể nhìn thấy. Tức thời có thể biết nhìn thấy. Tức thời biết đượ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語於彼優陀羅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非但仁者昔父羅摩獨有信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ngữ ư bỉ Ưu-đà-la ngôn : Phi đãn nhân giả tích phụ La-ma độc hữu Tín-hạ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bảo với Ưu Đà La đó nói rằng : Không phải chỉ cha La Ma trước kia của người hiền một mình có Hạnh ti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亦有如是信行。非彼獨有精進正念禪定智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diệc hữu như thị Tín-hạnh. Phi bỉ độc hữu Tinh-tiến Chính-niệm Thiền-định Trí tuệ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cũng có Hạnh tin như thế. Không phải duy nhất người đó có Trí tuệ Tinh tiến Thiền định Nhớ đú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亦有乃至智慧。我於今者行彼法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iệc hữu nãi chí Trí tuệ. Ngã ư kim giả hành bỉ Pháp-hạ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ũng có thậm chí Trí tuệ. Ta tới nay thực hành Hạnh của Pháp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學於羅摩自證法已。為他顯說。知彼法故。見彼法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ọc ư La-ma tự chứng Pháp dĩ. Vị tha hiển thuyết. Tri bỉ Pháp cố. Kiến bỉ Pháp cố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c với La Ma đã tự chứng Pháp. Vì người khác hiện ra nói. Do biết Pháp đó. Do nhìn thấy Pháp đó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更欲求勝。爾時菩薩證是法已。白優陀羅羅摩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nh dục cầu thắng. Nhĩ thời Bồ-tát chứng thị Pháp dĩ. Bạch Ưu-đà-la La-ma-tử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àng muốn cầu hơn. Khi đó Bồ Tát chứng nghiệm Pháp kia xong.Báo cáo Ưu Đà La La Ma Tử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仁者父昔於此非想非非想處。自證知見向他說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 giả phụ tích ư thử Phi-tưởng phi Phi-tưởng xử. Tự chứng tri kiến hướng tha thuyết da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a của người hiền trước kia ở nơi Không có tưởng nhớ, Không có tưởng nhớ sai. Tự chứng biết hướng về người khác nói chăng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優陀羅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父如是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優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u-đà-la ngôn : Đại Đức Cồ Đàm ! Ngã phụ như thị. Bồ-tát báo ngôn : Nhân giả Ưu-đà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Ưu Đà La nói rằng : Cồ Đàm Đức lớn !Cha của Con như thế. Bồ Tát trả lời nói rằng : Người hiền Ưu Đà!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今已通證知奉行。其優陀羅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ĩ thông chứng tri phụng hành. Kỳ Ưu-đà-la bạch Bồ-tát ngôn : Đại Đức Cồ-đàm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đã thông suốt chứng biết vâng theo thực hành. Ưu Đà La đó báo cáo Bồ Tát nói rằng : Cồ Đàm Đức lớn !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其然者。仁與我父羅摩無異。大德瞿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kỳ nhiên giả. Nhân dữ Ngã phụ La-ma vô dị. Đại Đức Cồ-đàm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ó như thế. Người hiền và cha La Ma của Con không khác. Cồ Đàm Đức lớn ! </w:t>
      </w:r>
      <w:r>
        <w:rPr>
          <w:rFonts w:ascii="Times New Roman" w:hAnsi="Times New Roman" w:cs="Times New Roman" w:eastAsia="Arial Unicode MS"/>
          <w:sz w:val="24"/>
          <w:szCs w:val="24"/>
        </w:rPr>
        <w:t>仁今若知此等諸法已奉行者。可如我父羅摩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ân kim nhược tri thử đẳng chư Pháp dĩ phụng hành giả. Khả như Ngã phụ La-ma Tiên-n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nay nếu biết các Pháp loại này đã vâng theo thực hành. Có thể như người Tiên La Ma cha của Co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領此大眾教示宣通。時優陀羅。既自修行。梵行不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ĩnh thử Đại chúng giáo thị tuyên thông. Thời Ưu-đà-la ký tự tu hành. Phạm-hạnh bất khuyế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ận Đại chúng này dạy hiện ra nói thông suốt. Thời Ưu Đà La đã tự tu hành. Hạnh Thanh tịnh không thiếu só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取菩薩同行建立菩薩。若同法智增上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ãn thủ Bồ-tát đồng hành kiến lập Bồ-tát. Nhược đồng Pháp Trí tăng thượng cúng dư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đón nhận Bồ Tát cùng Bồ Tát thực hành lập dựng. Nếu cùng Trí tuệ Pháp tăng cao cúng dư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最勝供養菩薩心生歡喜。不能自勝。爾時菩薩語優陀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i thắng cúng dưỡng Bồ-tát tâm sinh hoan hỉ. Bất năng tự thắng. Nhĩ thời Bồ-tát ngữ Ưu-đà-l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ốt nhất cúng dưỡng Bồ Tát tâm sinh vui mừng. Không thể tự hơn được. Khi đó Bồ Tát bảo với Ưu Đà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此法不能究竟。解脫諸欲。滅於煩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Nhân giả thử Pháp bất năng cứu cánh. Giải-thoát chư dục. Diệt ư Phiền nã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Pháp này của người hiền không thể là cuối cùng. Giải thoát các ham Dục. Diệt trừ với Phiền n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寂定一心。盡諸結漏。及諸神通。成沙門行。到大涅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ịch-định nhất tâm. Tận chư Kết-lậu. Cập chư Thần-thông. Thành Sa-môn hạnh. Đáo đại Niết-bà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ất tâm Định vắng lặng. Hết tận các Kết buộc Phiền não. Cùng các Thần thông. Thành Hạnh Sa Môn. Tới Niết Bàn lớ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法還迴入於生死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既生非想非非想處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Pháp hoàn hồi nhập ư sinh tử. Sở dĩ giả hà ? Ký sinh Phi-tưởng phi Phi-tưởng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áp này trở về nhập vào trong sinh chết. Cớ là sao ? Đã sinh nơi Không có tưởng nhớ, Không có tưởng nhớ sa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報盡還迴入於煩惱。作是語已。其優陀羅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áo tận hoàn hồi nhập ư Phiền não. Tác thị ngữ dĩ. Kỳ Ưu-đà-la bạch Bồ-tát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ả báo hết tận trở về nhập vào Phiền não. Làm lời nói như thế xong. Ư Đà La đó báo cáo Bồ Tát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德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可不聞知。我父羅摩雖證此法。而一切處不覺不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Đức Cồ Đàm ! Khả bất văn tri. Ngã phụ La-ma tuy chứng thử Pháp. Nhi nhất thiết xứ bất giác bất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ồ Đàm Đức lớn ! Có thể chưa nghe biết. Cha La Ma của Con tuy chứng Pháp này. Mà không biết không cảm giác tất cả các n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生非想非非想故。而還來入於生死者。無有是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sinh phi tưởng phi phi tưởng cố. Nhi hoàn lai nhập ư sinh tử giả. Vô hữu thị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đã sinh Không có tưởng nhớ, Không có tưởng nhớ sai. Mà trở lại nhập vào trong sinh chết. Không có nơi nà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取後生亦復不見生之處所。其優陀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thủ hậu sinh diệc phục bất kiến sinh chi xứ sở. Kỳ Ưu-đà-l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đón lấy sinh đời sau cũng lại không nhìn thấy nơi sinh. Ưu Đà La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雖得如是寂靜之法奢摩他行。而不辦求最上勝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 đắc như thị Tịch-tĩnh chi Pháp Xa-ma-tha hạnh. Nhi bất biện cầu tối thượng thắng Ph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y được Hạnh Pháp Tĩnh lặng lớn như thế. Mà không làm cầu Pháp tối cao tốt h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口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父羅摩作如是說。菩薩如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khẩu xưng ngôn : Ngã phụ La-ma tác như thị thuyết. Bồ-tát như thị tư du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có miệng đọc nói rằng : Cha La Ma của Con làm nói như thế. Bồ Tát suy nghĩ như thế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法非是究竟。我今不應專著此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Pháp phi thị cứu cánh. Ngã kim bất ưng chuyên trước thử Pháp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p này không phải là cuối cùng. Ta nay không nên chuyên tâm nương nhờ Pháp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捨優陀羅即便背行。而有竟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ả Ưu-đà-la tức tiện bối hành. Nhi hữu cánh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Rời bỏ Ưu Đà La tức thời liền quay lưng ra đi. Mà có đọc bài k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思惟觀此無　　羅摩往昔雖復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tư duy quan thử vô. La-ma vãng tích tuy phục hà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suy nghĩ xem không này. La Ma trước kia tuy lại là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非解脫究竟乘　　即便背行而捨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phi Giải-thoát cứu cánh thừa. Tức tiện bối hành nhi xả kh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theo cuối cùng Giải thoát sai. Tức liền quay lưng mà rời bỏ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勸受世利品第二十八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ành Tập Kinh Khuyến thụ thế lợi Phẩm đệ nhị thập bát thượ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Phẩm thứ 28 phần đầu Khuyên nhận lợi ở đ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從優陀羅羅摩子處。辭別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ồ-tát tòng Ưu-đà-la La-ma-tử xứ. Từ biệt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từ nơi ở của Ưu Đà La La Ma Tử. Từ biệt mà ra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安庠漸至向般茶婆山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黃白色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到彼山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 tường tiệm chí hướng Bát-trà-bà sơn (Tùy ngôn Hoàng-bạch-sắc). Đáo bỉ sơn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Yên lành dần tới hướng về núi Bát Trà Bà (tiếng Tùy là Hoàng Bạch Sắc). Tới núi đó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山麓間求平整處。於一樹下加趺而坐。端身住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sơn lộc gian cầu bình chỉnh xứ. Ư nhất thụ hạ Già-phu nhi tọa. Đoan thân trụ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dưới chân núi tìm nơi bằng phẳng. Ở dưới một gốc cây Kết già mà ngồi. Thân đoan nghiêm tâm dừng ở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正念不動。譬如有人頭上火燃。急疾速滅而擲於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nh-niệm bất động. Thí như hữu nhân đầu thượng hỏa nhiên. Cấp tật tốc diệt nhi trịch ư địa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ớ đúng không động. Ví như có người trên đầu lửa cháy. Nhanh chóng diệt trừ mà ném xuống đ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菩薩心求斷除煩惱邊際。亦復如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hời Bồ-tát tâm cầu đoạn trừ Phiền não biên tế. Diệc phục như thị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âm Bồ Tát cầu cắt trừ giới hạn của Phiền não. Cũng lại như thế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菩薩內心如是思惟籌量。我於何時當得散此大煩惱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nội tâm như thị tư duy trù lượng.Ngã ư hà thời đương đắc tán thử đại Phiền não tụ ?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ên trong tâm của Bồ Tát suy nghĩ tính toán như thế. Ta ở thời gian nào sẽ được tan vụn đám Phiền não lớn này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何時當得破此大愚癡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證於阿耨多羅三藐三菩提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 hà thời đương đắc phá thử đại ngu si tạng ? Chứng ư A-nậu-đa-la tam-miệu-tam Bồ-đề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ở thời gian nào sẽ được phá tan kho tàng ngu si lớn này ? Chứng được A-nậu-đa-la tam-miệu-tam Bồ Đề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諸眾生沒在生死。復於何時悉令解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如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chư chúng sinh một tại sinh tử. Phục ư hà thời tất linh Giải-thoát ? Như thị niệm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các chúng sinh chìm ở trong sinh chết. Lại ở thời gian nào đều giúp cho Giải thoát ? Nghĩ như thế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威德儼然。時彼山中多有雜人或取草柴。拾乾牛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y Đức nghiễm nhiên. Thời bỉ sơn trung đa hữu tạp nhân hoặc thủ thảo sài. Thập can ngưu phấ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Uy Đức nghiễm nhiên. Thời trong núi đó có nhiều người lộn xộn hoặc lấy cỏ củi đun. Nhặt phân trâu khô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捕獵。耕墾作田。或放牧人。及行道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bộ liệp. Canh khẩn tác điền. Hoặc phóng mục nhân. Cập hành đạo lộ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săn bắt thú. Cày vỡ đất hoang làm ruộng. Hoặc người chăn thả gia súc. Cùng đi trên đườ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諸人遙見菩薩在般茶婆山樹下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chư nhân dao kiến Bồ-tát tại Bát-trà-bà sơn thụ hạ tọ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ững người đó từ xa nhìn thấy Bồ Tát ngồi ở dưới cây ở tại núi Bát Trà Bà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猶如雜寶妙金象光。見已各生希有之想。共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tạp bảo diệu kim tượng quang. Kiến dĩ các sinh hi hữu chi tưởng. Cộng tương vị ngôn :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ánh quang của tượng vàng vi diệu bằng các loại vật báu. Nhìn thấy rồi họ sinh suy tưởng hiếm có. Cùng nhau cho là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諸仁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此非常人。從何方來。到於是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chư nhân giả. Thử phi thường nhân. Tòng hà phương lai ? Đáo ư thị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các người hiền. Đây là người phi thường. Từ phương nào tới ? Tới ở nơ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是般茶山神。或言此是般茶婆山所居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ngôn : Thử thị Bát-trà sơn Thần. Hoặc ngôn : Thử thị Bát-trà-bà sơn sở cư Tiên-n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nói rằng : Đây là Thần núi Bát Trà. Hoặc nói rằng : Đây là người Tiên sống ở núi Bát Trà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是何處神明。或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是毘富羅山所護之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ngôn : Thử thị hà xứ Thần minh ? Hoặc ngôn : Thử thị Tì-phú-la sơn sở hộ chi Thầ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nói rằng : Đây là Thần minh nơi nào ? Hoặc nói rằng : Đây là Thần bảo hộ ở núi Tì Phú L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是耆闍崛山守護之神。或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是大地之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ngôn : Thử thị Kì-xà-quật sơn thủ hộ chi Thần. Hoặc ngôn : Thử thị Đại-địa chi Thần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nói rằng : Đây là Thần bảo vệ núi Kì Xà Quật. Hoặc nói rằng : Đây là Thần của Thế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地涌出。或復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是虛空上界天子來下於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địa dũng xuất. Hoặc phục hữu ngôn : Thử thị hư không thượng giới Thiên-tử lai hạ ư thử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đất bay ra. Hoặc lại có nói rằng : Đây là người Trời bên trên khoảng không tới hạ xuống ở nơ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如是心各懷疑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此神身體光明熾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như thị tâm các hoài nghi. Hà dĩ cố ? Thử Thần thân thể Quang-minh sí thị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như thế tâm từng người hoài nghi. Cớ là sao ? Thân thể của Thần này Quang sáng cháy m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威德巍巍遍照此山。猶如日月光明遍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y Đức nguy nguy biến chiếu thử sơn. Do như Nhật-nguyệt Quang-minh biến chiế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Uy Đức cao lớn sừng sững chiếu khắp núi này. Giống như ánh sáng của mặt Trời mặt Trăng chiếu rộng khắ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娑羅樹花悉開敷。此非是人。人之光明不能顯現如是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Sa-la thụ hoa tất khai phu. Thử phi thị nhân nhân chi Quang-minh Bất năng hiển hiện như thị chi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a của các cây Sa la đều nở rộ. Đây không phải là người. Quang sáng của người không thể hiện ra việ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二十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hị thập nhị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22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í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Tử Bùi Đức Huề dịch 1/2012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27:00Z</dcterms:created>
  <dc:creator>HUE</dc:creator>
  <dc:description/>
  <cp:keywords/>
  <dc:language>en-US</dc:language>
  <cp:lastModifiedBy>Microsoft Windows</cp:lastModifiedBy>
  <dcterms:modified xsi:type="dcterms:W3CDTF">2011-12-27T03:57:00Z</dcterms:modified>
  <cp:revision>27</cp:revision>
  <dc:subject/>
  <dc:title/>
</cp:coreProperties>
</file>